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120"/>
        <w:ind w:left="0" w:hanging="0"/>
        <w:rPr/>
      </w:pPr>
      <w:r>
        <w:rPr>
          <w:rStyle w:val="InternetLink"/>
          <w:rFonts w:eastAsia="Verdana;Helvetica" w:cs="Verdana;Helvetica" w:ascii="Verdana;Helvetica" w:hAnsi="Verdana;Helvetica"/>
          <w:b w:val="false"/>
          <w:bCs w:val="false"/>
          <w:i w:val="false"/>
          <w:iCs w:val="false"/>
          <w:caps w:val="false"/>
          <w:smallCaps w:val="false"/>
          <w:strike w:val="false"/>
          <w:dstrike w:val="false"/>
          <w:spacing w:val="0"/>
          <w:sz w:val="18"/>
          <w:szCs w:val="18"/>
        </w:rPr>
        <w:t>Advanced Squad Leader: Starter Kit #1</w:t>
      </w:r>
      <w:r>
        <w:rPr>
          <w:rFonts w:eastAsia="Verdana;Helvetica" w:cs="Verdana;Helvetica" w:ascii="Verdana;Helvetica" w:hAnsi="Verdana;Helvetica"/>
          <w:b w:val="false"/>
          <w:bCs w:val="false"/>
          <w:i w:val="false"/>
          <w:iCs w:val="false"/>
          <w:caps w:val="false"/>
          <w:smallCaps w:val="false"/>
          <w:color w:val="000000"/>
          <w:spacing w:val="0"/>
          <w:sz w:val="18"/>
          <w:szCs w:val="18"/>
        </w:rPr>
        <w:t> » </w:t>
      </w:r>
      <w:r>
        <w:rPr>
          <w:rStyle w:val="InternetLink"/>
          <w:rFonts w:eastAsia="Verdana;Helvetica" w:cs="Verdana;Helvetica" w:ascii="Verdana;Helvetica" w:hAnsi="Verdana;Helvetica"/>
          <w:b w:val="false"/>
          <w:bCs w:val="false"/>
          <w:i w:val="false"/>
          <w:iCs w:val="false"/>
          <w:caps w:val="false"/>
          <w:smallCaps w:val="false"/>
          <w:strike w:val="false"/>
          <w:dstrike w:val="false"/>
          <w:spacing w:val="0"/>
          <w:sz w:val="18"/>
          <w:szCs w:val="18"/>
        </w:rPr>
        <w:t>General</w:t>
      </w:r>
      <w:r>
        <w:rPr>
          <w:rFonts w:eastAsia="Verdana;Helvetica" w:cs="Verdana;Helvetica" w:ascii="Verdana;Helvetica" w:hAnsi="Verdana;Helvetica"/>
          <w:b w:val="false"/>
          <w:bCs w:val="false"/>
          <w:i w:val="false"/>
          <w:iCs w:val="false"/>
          <w:caps w:val="false"/>
          <w:smallCaps w:val="false"/>
          <w:color w:val="000000"/>
          <w:spacing w:val="0"/>
          <w:sz w:val="18"/>
          <w:szCs w:val="18"/>
        </w:rPr>
        <w:t> » </w:t>
      </w:r>
      <w:r>
        <w:rPr>
          <w:rStyle w:val="InternetLink"/>
          <w:rFonts w:eastAsia="Verdana;Helvetica" w:cs="Verdana;Helvetica" w:ascii="Verdana;Helvetica" w:hAnsi="Verdana;Helvetica"/>
          <w:b w:val="false"/>
          <w:bCs w:val="false"/>
          <w:i w:val="false"/>
          <w:iCs w:val="false"/>
          <w:caps w:val="false"/>
          <w:smallCaps w:val="false"/>
          <w:strike w:val="false"/>
          <w:dstrike w:val="false"/>
          <w:spacing w:val="0"/>
          <w:sz w:val="18"/>
          <w:szCs w:val="18"/>
        </w:rPr>
        <w:t>An ASLSK Tutorial (Part 3)</w:t>
      </w:r>
    </w:p>
    <w:p>
      <w:pPr>
        <w:pStyle w:val="TableContents"/>
        <w:pBdr/>
        <w:spacing w:before="0" w:after="292"/>
        <w:rPr/>
      </w:pPr>
      <w:r>
        <w:rPr>
          <w:rFonts w:eastAsia="Verdana;Helvetica" w:cs="Verdana;Helvetica" w:ascii="Verdana;Helvetica" w:hAnsi="Verdana;Helvetica"/>
          <w:i/>
          <w:iCs/>
          <w:color w:val="000000"/>
          <w:sz w:val="18"/>
          <w:szCs w:val="18"/>
        </w:rPr>
        <w:t>Author: richfam</w:t>
      </w:r>
    </w:p>
    <w:p>
      <w:pPr>
        <w:pStyle w:val="TableContents"/>
        <w:pBdr/>
        <w:spacing w:before="0" w:after="283"/>
        <w:rPr/>
      </w:pPr>
      <w:r>
        <w:rPr>
          <w:rFonts w:eastAsia="Verdana;Helvetica" w:cs="Verdana;Helvetica" w:ascii="Verdana;Helvetica" w:hAnsi="Verdana;Helvetica"/>
          <w:b/>
          <w:bCs/>
          <w:color w:val="000000"/>
          <w:sz w:val="18"/>
          <w:szCs w:val="18"/>
        </w:rPr>
        <w:t>An ASLSK Tutorial (Part 3)</w:t>
        <w:br/>
        <w:t>Infantry in Battle</w:t>
      </w:r>
      <w:r>
        <w:rPr>
          <w:rFonts w:eastAsia="Verdana;Helvetica" w:cs="Verdana;Helvetica" w:ascii="Verdana;Helvetica" w:hAnsi="Verdana;Helvetica"/>
          <w:color w:val="000000"/>
          <w:sz w:val="18"/>
          <w:szCs w:val="18"/>
        </w:rPr>
        <w:br/>
        <w:br/>
        <w:t>This is the third entry in a series of tutorial articles that are designed to help new players learn the ASLSK rules. Links to other entries in this series may be found at the end of this article. This article assumes that the reader has read, and understood, the previous articles. Rules and concepts discussed in the earlier articles will be used here with little or no explanation.</w:t>
        <w:br/>
        <w:br/>
        <w:t>In this article I will present a small battle between the Germans, attacking with six squads, and the Russians, defending with four squads. The focus this time is on illustrating how a typical ASLSK scenario flows, rather than introducing new rules or units. The previous examples featured a close-range assault on a building, where maneuvering was more important than Prep Fire. This battle will start off at much longer ranges, and Prep Fire will be critical. In addition, this battle will last several turns, so routing and rallying will be demonstrated in more detail.</w:t>
        <w:br/>
        <w:br/>
        <w:t>I need to point out that, while I may have a reasonable understanding of the ASLSK rules (one would hope so, anyway, if I'm writing tutorial articles!), I am by no means an expert ASL player. The Russian defense plan that I'm going to use is almost certainly not the best defense possible, and the German attack plan may be less than optimal as well. These plans are sufficient for the purpose of this article, which is simply to demonstrate the ASLSK rules in action, but you may well notice ways in which they may be improved. I hope, however, that this battle will be a typical example of the kind of game you might see between players of average skill levels.</w:t>
        <w:br/>
        <w:br/>
      </w:r>
      <w:r>
        <w:rPr>
          <w:rFonts w:eastAsia="Verdana;Helvetica" w:cs="Verdana;Helvetica" w:ascii="Verdana;Helvetica" w:hAnsi="Verdana;Helvetica"/>
          <w:b/>
          <w:bCs/>
          <w:color w:val="000000"/>
          <w:sz w:val="18"/>
          <w:szCs w:val="18"/>
        </w:rPr>
        <w:t>The Set-Up</w:t>
      </w:r>
      <w:r>
        <w:rPr>
          <w:rFonts w:eastAsia="Verdana;Helvetica" w:cs="Verdana;Helvetica" w:ascii="Verdana;Helvetica" w:hAnsi="Verdana;Helvetica"/>
          <w:color w:val="000000"/>
          <w:sz w:val="18"/>
          <w:szCs w:val="18"/>
        </w:rPr>
        <w:br/>
        <w:br/>
        <w:t>Place the following units on board y:</w:t>
        <w:br/>
        <w:br/>
        <w:t>Hex yU3: Russian 4-4-7</w:t>
        <w:br/>
        <w:br/>
        <w:t>Hex yV6: Russian 7-0</w:t>
        <w:br/>
        <w:br/>
        <w:t>Hex yW6: Russian 4-4-7, 2-6 LMG</w:t>
        <w:br/>
        <w:br/>
        <w:t>Hex yZ7: Russian 4-4-7, 4-4-7, 4-10 MMG, 8-1</w:t>
        <w:br/>
        <w:br/>
        <w:t>Hex yDD1: German 4(1)-6-7, 3-8 LMG, 8-1</w:t>
        <w:br/>
        <w:br/>
        <w:t>Hex yDD2: German 4(1)-6-7</w:t>
        <w:br/>
        <w:br/>
        <w:t>Hex yDD3: German 4(1)-6-7, 4(1)-6-7, 3-8 LMG, 4(2)-6-8, 5-12 MMG, 9-2</w:t>
        <w:br/>
        <w:br/>
        <w:t>Hex yDD5: German 4(1)-6-7</w:t>
      </w:r>
    </w:p>
    <w:p>
      <w:pPr>
        <w:pStyle w:val="TableContents"/>
        <w:pBdr/>
        <w:spacing w:before="0" w:after="292"/>
        <w:rPr>
          <w:rFonts w:ascii="Verdana;Helvetica" w:hAnsi="Verdana;Helvetica" w:eastAsia="Verdana;Helvetica" w:cs="Verdana;Helvetica"/>
          <w:color w:val="000000"/>
          <w:sz w:val="18"/>
          <w:szCs w:val="18"/>
        </w:rPr>
      </w:pPr>
      <w:r>
        <w:rPr/>
        <w:drawing>
          <wp:inline distT="0" distB="0" distL="0" distR="0">
            <wp:extent cx="4761865" cy="347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4761865" cy="3475990"/>
                    </a:xfrm>
                    <a:prstGeom prst="rect">
                      <a:avLst/>
                    </a:prstGeom>
                  </pic:spPr>
                </pic:pic>
              </a:graphicData>
            </a:graphic>
          </wp:inline>
        </w:drawing>
      </w:r>
    </w:p>
    <w:p>
      <w:pPr>
        <w:pStyle w:val="TableContents"/>
        <w:pBdr/>
        <w:spacing w:before="0" w:after="283"/>
        <w:rPr/>
      </w:pPr>
      <w:r>
        <w:rPr>
          <w:rFonts w:eastAsia="Verdana;Helvetica" w:cs="Verdana;Helvetica" w:ascii="Verdana;Helvetica" w:hAnsi="Verdana;Helvetica"/>
          <w:color w:val="000000"/>
          <w:sz w:val="18"/>
          <w:szCs w:val="18"/>
        </w:rPr>
        <w:br/>
        <w:br/>
        <w:t>Grain is not in season, so all grain hexes are treated as Open Ground. The road in yY10 exits the North edge of the map.</w:t>
        <w:br/>
        <w:br/>
        <w:t>The Germans will move first. Both sides have an Experience Level Rating (ELR) of 3. To win this scenario, the Germans must capture yU6. There is no time limit... the game will continue until the Germans win.</w:t>
        <w:br/>
        <w:br/>
        <w:t>Why no time limit? The moves that I will be recording will be my first playing of this scenario; and without having played the scenario, I have no way of knowing what time limit would give each side a reasonable chance to win. This will be a demonstration game, so the lack of a time limit will not be a problem: both sides will play as if there is a time limit. Once the game is complete, I will be able to suggest a time limit that would work for anyone who might want to play the scenario against an opponent.</w:t>
        <w:br/>
        <w:br/>
      </w:r>
      <w:r>
        <w:rPr>
          <w:rFonts w:eastAsia="Verdana;Helvetica" w:cs="Verdana;Helvetica" w:ascii="Verdana;Helvetica" w:hAnsi="Verdana;Helvetica"/>
          <w:b/>
          <w:bCs/>
          <w:color w:val="000000"/>
          <w:sz w:val="18"/>
          <w:szCs w:val="18"/>
        </w:rPr>
        <w:t>Two Rules of Thumb</w:t>
      </w:r>
      <w:r>
        <w:rPr>
          <w:rFonts w:eastAsia="Verdana;Helvetica" w:cs="Verdana;Helvetica" w:ascii="Verdana;Helvetica" w:hAnsi="Verdana;Helvetica"/>
          <w:color w:val="000000"/>
          <w:sz w:val="18"/>
          <w:szCs w:val="18"/>
        </w:rPr>
        <w:br/>
        <w:br/>
        <w:t>There are two common dictates concerning proper play that you will encounter over and over when reading about ASL:</w:t>
        <w:br/>
        <w:br/>
        <w:t>(A) Don't stack!</w:t>
        <w:br/>
        <w:br/>
        <w:t>(B) Attacking units should move instead of using Prep Fire.</w:t>
        <w:br/>
        <w:br/>
        <w:t>I disagree with both of these... not because they are incorrect, but rather because they are often presented as absolute truths, which I think teaches the wrong lessons to a beginner reading them.</w:t>
        <w:br/>
        <w:br/>
        <w:t>In the case of (A), simply saying "don't stack" implies that stacking is always bad... but I suspect that there are relatively few infantry scenarios that can be won without the use of stacking. Stacking is a powerful technique, and a common one, that does indeed also increase your vulnerability. To be a good player, you will need to understand when and how to use stacking. I would rephrase (A) as:</w:t>
        <w:br/>
        <w:br/>
        <w:t>(A) Stack only when you have a valid reason to do so.</w:t>
        <w:br/>
        <w:br/>
        <w:t>The drawback with stacking is that it multiplies the effectiveness of your opponent's attacks. For example, if your opponent rolls a 1MC against a single squad, only one Morale Check is made; but if that 1MC is rolled against a stack of three squads, then three Morale Checks will be made... essentially tripling the effectiveness of the attack.</w:t>
        <w:br/>
        <w:br/>
        <w:t>The second dictate (B) comes from the observation that beginners usually spend too much time Prep Firing instead of moving, which is probably true. And this is understandable: Prep Fire comes first in the Sequence of Play, so a beginner will fire away without stopping to think about who might need to move later. But the actual relative importance of maneuver vs Prep Fire is highly dependent upon the scenario being played, so to imply that maneuver is always more important is wrong. I would rephrase (B) as:</w:t>
        <w:br/>
        <w:br/>
        <w:t>(B) Think about moving before you think about Prep Firing.</w:t>
        <w:br/>
        <w:br/>
        <w:t>If you decide who needs to move before you start Prep Firing, then you will avoid having too many units firing and not enough units moving. In the previous battles we've looked at, Prep Fire was ineffective, and the use of maneuver was critical for the attacker to have a chance of winning. In the battle featured here, the attackers will have to use Prep Fire to blast their way to the objective.</w:t>
        <w:br/>
        <w:br/>
      </w:r>
      <w:r>
        <w:rPr>
          <w:rFonts w:eastAsia="Verdana;Helvetica" w:cs="Verdana;Helvetica" w:ascii="Verdana;Helvetica" w:hAnsi="Verdana;Helvetica"/>
          <w:b/>
          <w:bCs/>
          <w:color w:val="000000"/>
          <w:sz w:val="18"/>
          <w:szCs w:val="18"/>
        </w:rPr>
        <w:t>Set-Up Analysis</w:t>
      </w:r>
      <w:r>
        <w:rPr>
          <w:rFonts w:eastAsia="Verdana;Helvetica" w:cs="Verdana;Helvetica" w:ascii="Verdana;Helvetica" w:hAnsi="Verdana;Helvetica"/>
          <w:color w:val="000000"/>
          <w:sz w:val="18"/>
          <w:szCs w:val="18"/>
        </w:rPr>
        <w:br/>
        <w:br/>
        <w:t>This battle will be dominated by the wide open space that the Germans must cross to reach their objective (remember that the grainfields are out of season and do not exist). With no cover, and low Smoke Exponent numbers, the Germans will be slaughtered if they try to simply charge across that Open Ground.</w:t>
        <w:br/>
        <w:br/>
        <w:t>One key for the Russian defense is to keep the Germans out of the stone buildings in yZ7-yZ8-yZ9 for as long as possible, as those would be excellent positions to use in attacking yV6 and yW6. The Russians have therefore placed the bulk of their defensive forces in yZ7. This gives the Russians a basic 12/â€“1 shot that will dominate most of the battlefield. Note that the â€“1 leader will cancel the +1 TEM of the woods hexes, so this stack will fire on Germans in woods hexes as if they were in Open Ground (a 12/+0 shot). Stacking does make the Russians more vulnerable, but the Russians are hoping that the +3 TEM of the stone building, and the â€“1 leader, will counter that vulnerability.</w:t>
        <w:br/>
        <w:br/>
        <w:t>The Russian 7-0 leader is set-up out of LOS to serve as a rally point for the squad in yW6. If he was stacked with the squad, they would not run the risk of cowering, but the Russians do not want to take a chance that he might break. He needs to be available to rally that squad quickly so that they can fall back to yU6 for the final defense of the objective.</w:t>
        <w:br/>
        <w:br/>
        <w:t>The squad in yU3 is probably a mistake: it's isolated with no safe rout path, and is far away from where the Germans will appear. But, it is in position to cover the Open Ground even if the other Russian defenders break or fall back, and if the Germans ignore it, it may be able to run over to yU6 later.</w:t>
        <w:br/>
        <w:br/>
        <w:t>The Russians, then, are using a forward defense. They are going to deny the Germans any easy approach to the objective and instead force them to sit in the woods hexes and shoot. The idea is that each turn the Germans spend shooting is a turn that they don't get any closer to the objective. The Russians don't have to kill German units to win... they just have to delay them long enough that they run out of time. (Remember that, even though there is no time limit in effect for this playing, in a regular game the Germans would only have a limited number of turns in which to capture their objective.)</w:t>
        <w:br/>
        <w:br/>
        <w:t>The most striking feature of the German set-up is the huge stack in yDD3. ASL players call such a stack a "kill stack" since its purpose is to kill (or at least break) enemy units. With a â€“2 leader directing 20 FP, this kill stack is the perfect tool for cracking tough defensive positions in stone buildings. But this power comes at a cost: if the Russians can get a lucky hit on the stack, the German attack can unravel very quickly. The Germans must make maximum use of this kill stack, while, at the same time, minimizing its exposure to Russian attacks.</w:t>
        <w:br/>
        <w:br/>
      </w:r>
      <w:r>
        <w:rPr>
          <w:rFonts w:eastAsia="Verdana;Helvetica" w:cs="Verdana;Helvetica" w:ascii="Verdana;Helvetica" w:hAnsi="Verdana;Helvetica"/>
          <w:b/>
          <w:bCs/>
          <w:color w:val="000000"/>
          <w:sz w:val="18"/>
          <w:szCs w:val="18"/>
        </w:rPr>
        <w:t>Turn 1</w:t>
      </w:r>
      <w:r>
        <w:rPr>
          <w:rFonts w:eastAsia="Verdana;Helvetica" w:cs="Verdana;Helvetica" w:ascii="Verdana;Helvetica" w:hAnsi="Verdana;Helvetica"/>
          <w:color w:val="000000"/>
          <w:sz w:val="18"/>
          <w:szCs w:val="18"/>
        </w:rPr>
        <w:br/>
        <w:br/>
        <w:t>GERMAN TURN 1</w:t>
        <w:br/>
        <w:t>RALLY PHASE</w:t>
        <w:br/>
        <w:br/>
        <w:t>No activity.</w:t>
        <w:br/>
        <w:br/>
        <w:t>GERMAN TURN 1</w:t>
        <w:br/>
        <w:t>PREP FIRE PHASE</w:t>
        <w:br/>
        <w:br/>
        <w:t>No activity (no targets).</w:t>
        <w:br/>
        <w:br/>
        <w:t>GERMAN TURN 1</w:t>
        <w:br/>
        <w:t>MOVEMENT PHASE</w:t>
        <w:br/>
        <w:br/>
        <w:t>The squad and 8-1 leader in yDD1 expend 2 MF to enter yCC2.</w:t>
        <w:br/>
        <w:br/>
        <w:t>There is no other movement.</w:t>
        <w:br/>
        <w:br/>
        <w:t>Why didn't the other German units use Assault Movement to enter the tree line? By waiting until the Advance Phase (APh) to enter the tree line, the Germans will make the Russians waste their first Defensive Fire Phase (DFPh). Remember, they don't want to give the Russians any free shots at their kill stack.</w:t>
        <w:br/>
        <w:br/>
        <w:t>Avoiding the Russian defensive fire also means that the Germans will not be able to make any advancing fire attacks... but the kill stack would only have had 7.5 FP for such an AFPh attack (one-half FP, no ROF possible, and the MMG could not fire because it moved).</w:t>
        <w:br/>
        <w:br/>
        <w:t>GERMAN TURN 1</w:t>
        <w:br/>
        <w:t>DEFENSIVE FIRE PHASE</w:t>
        <w:br/>
        <w:br/>
        <w:t>No activity (no targets).</w:t>
        <w:br/>
        <w:br/>
        <w:t>GERMAN TURN 1</w:t>
        <w:br/>
        <w:t>ADVANCING FIRE PHASE</w:t>
        <w:br/>
        <w:br/>
        <w:t>No activity (no targets).</w:t>
        <w:br/>
        <w:br/>
        <w:t>GERMAN TURN 1</w:t>
        <w:br/>
        <w:t>ROUT PHASE</w:t>
        <w:br/>
        <w:br/>
        <w:t>No activity.</w:t>
        <w:br/>
        <w:br/>
        <w:t>GERMAN TURN 1</w:t>
        <w:br/>
        <w:t>ADVANCE PHASE</w:t>
        <w:br/>
        <w:br/>
        <w:t>4-6-7, LMG, 8-1 advance from yCC2 to yBB2.</w:t>
        <w:br/>
        <w:br/>
        <w:t>4-6-7 advance from yDD2 to yCC3.</w:t>
        <w:br/>
        <w:br/>
        <w:t>Kill stack advance from yDD3 to yCC4.</w:t>
        <w:br/>
        <w:br/>
        <w:t>4-6-7 advance from yDD5 to yCC6.</w:t>
      </w:r>
    </w:p>
    <w:p>
      <w:pPr>
        <w:pStyle w:val="TableContents"/>
        <w:pBdr/>
        <w:spacing w:before="0" w:after="292"/>
        <w:rPr>
          <w:rFonts w:ascii="Verdana;Helvetica" w:hAnsi="Verdana;Helvetica" w:eastAsia="Verdana;Helvetica" w:cs="Verdana;Helvetica"/>
          <w:color w:val="000000"/>
          <w:sz w:val="18"/>
          <w:szCs w:val="18"/>
        </w:rPr>
      </w:pPr>
      <w:r>
        <w:rPr/>
        <w:drawing>
          <wp:inline distT="0" distB="0" distL="0" distR="0">
            <wp:extent cx="4761865" cy="347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4761865" cy="3475990"/>
                    </a:xfrm>
                    <a:prstGeom prst="rect">
                      <a:avLst/>
                    </a:prstGeom>
                  </pic:spPr>
                </pic:pic>
              </a:graphicData>
            </a:graphic>
          </wp:inline>
        </w:drawing>
      </w:r>
    </w:p>
    <w:p>
      <w:pPr>
        <w:pStyle w:val="TableContents"/>
        <w:pBdr/>
        <w:spacing w:before="0" w:after="283"/>
        <w:rPr>
          <w:rFonts w:ascii="Verdana;Helvetica" w:hAnsi="Verdana;Helvetica" w:eastAsia="Verdana;Helvetica" w:cs="Verdana;Helvetica"/>
          <w:color w:val="000000"/>
          <w:sz w:val="18"/>
          <w:szCs w:val="18"/>
        </w:rPr>
      </w:pPr>
      <w:r>
        <w:rPr>
          <w:rFonts w:eastAsia="Verdana;Helvetica" w:cs="Verdana;Helvetica" w:ascii="Verdana;Helvetica" w:hAnsi="Verdana;Helvetica"/>
          <w:color w:val="000000"/>
          <w:sz w:val="18"/>
          <w:szCs w:val="18"/>
        </w:rPr>
        <w:br/>
        <w:br/>
        <w:t>Notice that the kill stack in yCC4 is more than four hexes from all of the Russian squads, so only the Russian MGs can fire at it with full FP... but the two most important Russian positions are with range of the German squads in the kill stack. The German player has taken full advantage of the shorter range of the Russian squads, minimizing the danger to his kill stack while leaving it fully effective.</w:t>
        <w:br/>
        <w:br/>
        <w:t>The Russians have only a single German squad within their normal range... and the German player hopes that they will fire at it instead of at his kill stack.</w:t>
        <w:br/>
        <w:br/>
        <w:t>GERMAN TURN 1</w:t>
        <w:br/>
        <w:t>CLOSE COMBAT PHASE</w:t>
        <w:br/>
        <w:br/>
        <w:t>No activity.</w:t>
        <w:br/>
        <w:br/>
        <w:t>RUSSIAN TURN 1</w:t>
        <w:br/>
        <w:t>RALLY PHASE</w:t>
        <w:br/>
        <w:br/>
        <w:t>No activity.</w:t>
        <w:br/>
        <w:br/>
        <w:t>RUSSIAN TURN 1</w:t>
        <w:br/>
        <w:t>PREP FIRE PHASE</w:t>
        <w:br/>
        <w:br/>
        <w:t>First shot</w:t>
        <w:br/>
        <w:br/>
        <w:t>The squad in yU3 fires at yCC6. The range is 8 hexes, which is the maximum range for this squad (normal range: 4 hexes, long range: 4 x 2 = 8 hexes). The shot is 2/+1 (4 FP cut in half for long range, +1 TEM for the woods hex).</w:t>
        <w:br/>
        <w:br/>
        <w:t>The DR is 4 and doubles (2,2) which causes the squad to cower, so the attack will shift one column to the left and use the 1 FP column, where the result is a PTC.</w:t>
        <w:br/>
        <w:br/>
        <w:t>The German squad's PTC DR is 5, so they are not pinned. Put a Prep Fire counter on yU3.</w:t>
        <w:br/>
        <w:br/>
        <w:t>Second shot</w:t>
        <w:br/>
        <w:br/>
        <w:t>The Russian stack in yZ7 must now decide which target to shoot at. The German squad in yCC6 could be attacked with full FP, or the German kill stack could be attacked with the Russian squads firing at half FP because of the long range.</w:t>
        <w:br/>
        <w:br/>
        <w:t>The presence of the 9-2 leader makes the kill stack a very tough target... but it is also the biggest threat to the Russians, so the Russian stack in yZ7 fires at yCC4. The shot is 8/+0 (8 FP cut in half for long range, 4 FP MMG, â€“1 leadership, +1 TEM).</w:t>
        <w:br/>
        <w:br/>
        <w:t>The DR is 4 (colored dr 3), resulting in a 2MC.</w:t>
        <w:br/>
        <w:br/>
        <w:t>The 9-2's Morale Check (MC) DR is 6, resulting no effect (6 + 2 is less than 9). The three squads will now each receive a â€“2 DRM from the 9-2 leader. This Leadership Modifier cancels out the +2 DRM from the 2MC IFT result, so each squad will make an unmodified MC DR.</w:t>
        <w:br/>
        <w:br/>
        <w:t>The MMG/4-6-8's MC DR is 5, resulting in no effect.</w:t>
        <w:br/>
        <w:br/>
        <w:t>The LMG/4-6-7's MC DR is 9, so it breaks and is flipped over to its broken side.</w:t>
        <w:br/>
        <w:br/>
        <w:t>The final 4-6-7's MC DR is 8, so it also breaks and is flipped over to its broken side.</w:t>
        <w:br/>
        <w:br/>
        <w:t>Place a DM counter above the two broken squads, and place a Prep Fire counter on yZ7. The Russian MMG did not retain ROF, because the colored dr was greater than 2, so it cannot fire again.</w:t>
        <w:br/>
        <w:br/>
        <w:t>The Russian stack rolled up a great Prep Fire shot, but the German kill stack managed to survive it in fairly good shape, with the 9-2 leader unharmed and just a couple of broken squads. The German attack has received a setback, but it has not been stopped.</w:t>
        <w:br/>
        <w:br/>
        <w:t>RUSSIAN TURN 1</w:t>
        <w:br/>
        <w:t>MOVEMENT PHASE</w:t>
        <w:br/>
        <w:br/>
        <w:t>The Russian squad/LMG in yW6 declares Assault Movement and spends 2 MF to enter yV6. The Germans decline to fire.</w:t>
        <w:br/>
        <w:br/>
        <w:t>RUSSIAN TURN 1</w:t>
        <w:br/>
        <w:t>DEFENSIVE FIRE PHASE</w:t>
        <w:br/>
        <w:br/>
        <w:t>First shot</w:t>
        <w:br/>
        <w:br/>
        <w:t>The 4-6-8/MMG/9-2 in yCC4 fires at yZ7 (the broken units cannot fire). The shot is 8/+1 (9 FP, â€“2 leader, +3 TEM), and the DR is 11 (colored dr is 5), resulting in no effect and no ROF. Place a Final Fire counter on yCC4.</w:t>
        <w:br/>
        <w:br/>
        <w:t>The stack in yCC4 now looks like this, from the bottom up: broken 4-6-7, broken 4-6-7, LMG, DM, 4-6-8, MMG, 9-2, Final Fire.</w:t>
        <w:br/>
        <w:br/>
        <w:t>Second shot</w:t>
        <w:br/>
        <w:br/>
        <w:t>The 4-6-7/LMG/8-1 in yBB2 fires at yZ7. The shot is 6/+2 (7 FP, â€“1 leader, +3 TEM), and the DR is 6 (colored dr is 3), resulting in a PTC and no ROF.</w:t>
        <w:br/>
        <w:br/>
        <w:t>The Russian 8-1 leader's PTC DR is 8, resulting in no effect. The â€“1 Leadership Modifier will now be applied to both squads' PTC rolls.</w:t>
        <w:br/>
        <w:br/>
        <w:t>The MMG/4-4-7's PTC DR is 6, resulting in no effect.</w:t>
        <w:br/>
        <w:br/>
        <w:t>The 4-4-7's PTC DR is 7, resulting in no effect.</w:t>
        <w:br/>
        <w:br/>
        <w:t>Place a Final Fire counter on yBB2.</w:t>
        <w:br/>
        <w:br/>
        <w:t>Third shot</w:t>
        <w:br/>
        <w:br/>
        <w:t>The 4-6-7 in yCC3 fires at yZ7. The shot is 4/+3, and the DR is 5, resulting in no effect.</w:t>
        <w:br/>
        <w:br/>
        <w:t>Place a Final Fire counter on yCC3.</w:t>
        <w:br/>
        <w:br/>
        <w:t>Fourth shot</w:t>
        <w:br/>
        <w:br/>
        <w:t>The 4-6-7 in yCC6 fires at yZ7. The shot is 4/+3, and the DR is 7, resulting in no effect.</w:t>
        <w:br/>
        <w:br/>
        <w:t>Place a Final Fire counter on yCC6.</w:t>
        <w:br/>
        <w:br/>
        <w:t>Remove the Final Fire counters.</w:t>
        <w:br/>
        <w:br/>
        <w:t>The Germans took four separate shots, including two with leader direction, at the main Russian stack and failed to do any damage. The +3 TEM of the stone building kept the Russians safe. The failure of these weak attacks demonstrates why the Germans need a powerful kill stack, and are willing to accept the increased vulnerability of stacked units in order to use one.</w:t>
        <w:br/>
        <w:br/>
        <w:t>RUSSIAN TURN 1</w:t>
        <w:br/>
        <w:t>ADVANCING FIRE PHASE</w:t>
        <w:br/>
        <w:br/>
        <w:t>No activity. Remove the Prep Fire counters.</w:t>
        <w:br/>
        <w:br/>
        <w:t>RUSSIAN TURN 1</w:t>
        <w:br/>
        <w:t>ROUT PHASE</w:t>
        <w:br/>
        <w:br/>
        <w:t>The Russians have no broken units.</w:t>
        <w:br/>
        <w:br/>
        <w:t>The Germans have two broken squads in yCC4. These squads are not in Open Ground and are not adjacent to an unbroken enemy unit, so they are not forced to rout. But they are covered with a DM counter, so they may rout if they wish.</w:t>
        <w:br/>
        <w:br/>
        <w:t>They are already stacked with the best German leader, so it is tempting to leave them there. But even with the leader's â€“2 DRM they would need a DR of 6 to rally (7 broken side morale, +4 DM DRM, â€“2 leadership DRM, â€“1 woods hex DRM), which is not really a good chance, and the Russians will continue to fire at that hex so they will always be under a DM counter. It's possible that they may never rally under these conditions, and the Germans can't get an effective kill stack if broken squads are present, because of the stacking limit of three squads per hex, so the broken squads will rout away.</w:t>
        <w:br/>
        <w:br/>
        <w:t>The broken squads must rout to the nearest woods or building hex that is a legal rout destination. The closest such hexes are yCC3 and yCC5, both 2 MF away.</w:t>
        <w:br/>
        <w:br/>
        <w:t>They cannot rout to yCC5, because they would be moving closer to the known Russian units in yZ7.</w:t>
        <w:br/>
        <w:br/>
        <w:t>yCC3 is a legal rout destination, but the Germans may choose to ignore it because it is no further away from the Russians in yU3 than their present hex. Normally, the Germans would ignore yCC3, because routing to that hex would leave the broken units in the LOS of Russian units, but, in this case it will work OK, so the German player announces that yCC3 will be his rout destination.</w:t>
        <w:br/>
        <w:br/>
        <w:t>The broken units must rout one at a time. The 9-2 leader could choose to accompany either broken squad, but he will not do so... the Germans need to use his â€“2 leadership DRM to direct shots against the Russians rather than to rally broken units.</w:t>
        <w:br/>
        <w:br/>
        <w:t>All routing units (except wounded leaders) have 6 MF to use. The broken 4-6-7/LMG will rout first. It expends 2 MF to enter yCC3. There is no interdiction because this hex is not Open Ground. The broken unit has reached its rout destination, so it must stop there... unless it can enter an adjacent woods or building hex. Once a broken unit reaches cover, in the form or a woods or building hex, it will not move back out into the open, but it may continue to move into other adjacent "cover" hexes. This is why yCC3 works as a rout destination, even though it is in the LOS of Russian units: the broken unit can now spend an additional 2 MF to enter yCC2, which is not in the LOS of any Russian unit.</w:t>
        <w:br/>
        <w:br/>
        <w:t>The other broken 4-6-7 now expends 4 MF to also rout to yCC3-yCC2. Both broken squads are now in a safe hex that cannot be fired upon by the Russians, and they are adjacent to a leader who will eventually be able to move in and assist them in rallying. The DM counter moves along with the broken units as they rout.</w:t>
        <w:br/>
        <w:br/>
        <w:t>RUSSIAN TURN 1</w:t>
        <w:br/>
        <w:t>ADVANCE PHASE</w:t>
        <w:br/>
        <w:br/>
        <w:t>The 4-4-7/LMG in yV6 advances into yW6.</w:t>
        <w:br/>
        <w:br/>
        <w:t>What is this Russian squad doing, anyway? It runs away in the MPh, and then returns in the APh?!</w:t>
        <w:br/>
        <w:br/>
        <w:t>This tactic is commonly called "skulking." Because the Russians moved out of LOS in the MPh, the Germans see nothing but an empty building during their DFPh. But when the German MPh comes around, suddenly there are Russian units in that building ready to blast any German unit that moves into the open. So now the Germans have to use Prep Fire to try to break the defenders... and German units that Prep Fire are not moving closer to the objective, which is exactly what the Russians want.</w:t>
        <w:br/>
        <w:br/>
        <w:t>Many ASL players see skulking as a very unrealistic tactic, while others argue that it intentionally simulates defenders ducking down out of sight to avoid being shot at. ASL's detractors are quick to point out skulking as an example of how unrealistic and/or ridiculous ASL is... conveniently ignoring the fact that the games they prefer will have equally unrealistic aspects, since there is no such thing as a perfect simulation.</w:t>
        <w:br/>
        <w:br/>
        <w:t>I see skulking as an artifact of the multi-phase sequence of play that ASL uses. Sure, it's unrealistic, but as a design for effect game, ASL/ASLSK has an overall realistic feel in spite of the various unrealistic elements that are present. And regardless of how you view skulking, it is completely legal, you will see it used against you, and you should use it when it makes sense to do so.</w:t>
        <w:br/>
        <w:br/>
        <w:t>Skulking is actually not all that common. In this battle, for example, only one of the three Russian positions can use it effectively... and it is easy to argue that the Russians might have been better off using that squad/LMG to Prep Fire instead of skulking. But since that squad is currently the only one in position to actually occupy and defend the objective (yU6), the Russian player does not want to risk it any more than he has to.</w:t>
        <w:br/>
        <w:br/>
        <w:t>RUSSIAN TURN 1</w:t>
        <w:br/>
        <w:t>CLOSE COMBAT PHASE</w:t>
        <w:br/>
        <w:br/>
        <w:t>No activity.</w:t>
        <w:br/>
        <w:br/>
        <w:t>TURN 1 SUMMARY</w:t>
        <w:br/>
        <w:br/>
        <w:t>The German attack is off to a shaky start, and the Russians are holding firm.</w:t>
      </w:r>
    </w:p>
    <w:p>
      <w:pPr>
        <w:pStyle w:val="TableContents"/>
        <w:pBdr/>
        <w:spacing w:before="0" w:after="292"/>
        <w:rPr>
          <w:rFonts w:ascii="Verdana;Helvetica" w:hAnsi="Verdana;Helvetica" w:eastAsia="Verdana;Helvetica" w:cs="Verdana;Helvetica"/>
          <w:color w:val="000000"/>
          <w:sz w:val="18"/>
          <w:szCs w:val="18"/>
        </w:rPr>
      </w:pPr>
      <w:r>
        <w:rPr/>
        <w:drawing>
          <wp:inline distT="0" distB="0" distL="0" distR="0">
            <wp:extent cx="4761865" cy="347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4761865" cy="3475990"/>
                    </a:xfrm>
                    <a:prstGeom prst="rect">
                      <a:avLst/>
                    </a:prstGeom>
                  </pic:spPr>
                </pic:pic>
              </a:graphicData>
            </a:graphic>
          </wp:inline>
        </w:drawing>
      </w:r>
    </w:p>
    <w:p>
      <w:pPr>
        <w:pStyle w:val="TableContents"/>
        <w:pBdr/>
        <w:spacing w:before="0" w:after="283"/>
        <w:rPr/>
      </w:pPr>
      <w:r>
        <w:rPr>
          <w:rFonts w:eastAsia="Verdana;Helvetica" w:cs="Verdana;Helvetica" w:ascii="Verdana;Helvetica" w:hAnsi="Verdana;Helvetica"/>
          <w:color w:val="000000"/>
          <w:sz w:val="18"/>
          <w:szCs w:val="18"/>
        </w:rPr>
        <w:br/>
        <w:br/>
      </w:r>
      <w:r>
        <w:rPr>
          <w:rFonts w:eastAsia="Verdana;Helvetica" w:cs="Verdana;Helvetica" w:ascii="Verdana;Helvetica" w:hAnsi="Verdana;Helvetica"/>
          <w:b/>
          <w:bCs/>
          <w:color w:val="000000"/>
          <w:sz w:val="18"/>
          <w:szCs w:val="18"/>
        </w:rPr>
        <w:t>Turn 2</w:t>
      </w:r>
      <w:r>
        <w:rPr>
          <w:rFonts w:eastAsia="Verdana;Helvetica" w:cs="Verdana;Helvetica" w:ascii="Verdana;Helvetica" w:hAnsi="Verdana;Helvetica"/>
          <w:color w:val="000000"/>
          <w:sz w:val="18"/>
          <w:szCs w:val="18"/>
        </w:rPr>
        <w:br/>
        <w:br/>
        <w:t>GERMAN TURN 2</w:t>
        <w:br/>
        <w:t>RALLY PHASE</w:t>
        <w:br/>
        <w:br/>
        <w:t>The broken German squads, because they are not stacked with a leader, cannot make a rally attempt. But, because this is the German player turn, the Germans may select any one broken unit to make a self-rally attempt, even if that unit does not have self-rally capability.</w:t>
        <w:br/>
        <w:br/>
        <w:t>The Germans select the broken 4-6-7/LMG to make a self-rally attempt. The DRMs are +4 DM, +1 self-rally, â€“1 woods hex. The DR is 4, so the squad fails to rally (4 + 4 is greater than its broken side Morale of 7). A DR of 3 or less was needed for the self-rally to succeed.</w:t>
        <w:br/>
        <w:br/>
        <w:t>Remove the DM counter.</w:t>
        <w:br/>
        <w:br/>
        <w:t>GERMAN TURN 2</w:t>
        <w:br/>
        <w:t>PREP FIRE PHASE</w:t>
        <w:br/>
        <w:br/>
        <w:t>First shot</w:t>
        <w:br/>
        <w:br/>
        <w:t>Given the lack of success the Germans had with their defensive fire, they decide to try a different tactic. The units in yBB2, yCC3, and yCC4 combine to form a multi-hex Fire Group (FG), and fire at yZ7. No leadership DRMs will apply, even though two leaders are present. Leadership can only be used with a multi-hex FG if there is a leader in every hex, and even then only the lowest Leadership Modifier can be used.</w:t>
        <w:br/>
        <w:br/>
        <w:t>The Germans are hoping that sheer FP will give better results than smaller, leader assisted attacks.</w:t>
        <w:br/>
        <w:br/>
        <w:t>The shot is 20/+3, and the DR is 3 (colored dr is 2), resulting in a 3MC.</w:t>
        <w:br/>
        <w:br/>
        <w:t>The 8-1's MC DR is 7, which breaks him (7 + 3 is greater than 8). Flip the 8-1 over to his broken side. His Leadership Modifier cannot be used to assist the Russian squads with their MCs.</w:t>
        <w:br/>
        <w:br/>
        <w:t>The MMG/4-4-7's MC DR is 5, which breaks them. Flip the 4-4-7 over to its broken side.</w:t>
        <w:br/>
        <w:br/>
        <w:t>The 4-4-7's MC DR is 2, which results in no effect.</w:t>
        <w:br/>
        <w:br/>
        <w:t>Now the unbroken 4-4-7 must take a PTC with a +1 DRM, because it is stacked with a leader with a higher Morale value who broke as a result of this attack. This is a Leader Loss Task Check (LLTC, rule 3.2.1). The LLTC does not apply to the broken 4-4-7/MMG squad, because broken units cannot be pinned (except by interdiction during a rout).</w:t>
        <w:br/>
        <w:br/>
        <w:t>The LLTC DR is 8, so the 4-4-7 is pinned.</w:t>
        <w:br/>
        <w:br/>
        <w:t>Place a Prep Fire counter on yBB2 on top of the 4-6-7/LMG, but under the 8-1. Place a Prep Fire counter on yCC3. Place a Prep Fire counter on top of the 4-6-8 squad in yCC4, but under the MMG, because the MMG maintained ROF and can shoot again.</w:t>
        <w:br/>
        <w:br/>
        <w:t>Place a DM counter on the broken units in yZ7, and a Pin counter on the unbroken 4-4-7. The stack in yZ7 now looks like this, from the bottom up: broken 4-4-7, MMG, broken 8-1, DM, 4-4-7, Pin.</w:t>
      </w:r>
    </w:p>
    <w:p>
      <w:pPr>
        <w:pStyle w:val="TableContents"/>
        <w:pBdr/>
        <w:spacing w:before="0" w:after="292"/>
        <w:rPr>
          <w:rFonts w:ascii="Verdana;Helvetica" w:hAnsi="Verdana;Helvetica" w:eastAsia="Verdana;Helvetica" w:cs="Verdana;Helvetica"/>
          <w:color w:val="000000"/>
          <w:sz w:val="18"/>
          <w:szCs w:val="18"/>
        </w:rPr>
      </w:pPr>
      <w:r>
        <w:rPr/>
        <w:drawing>
          <wp:inline distT="0" distB="0" distL="0" distR="0">
            <wp:extent cx="4761865" cy="3475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4761865" cy="3475990"/>
                    </a:xfrm>
                    <a:prstGeom prst="rect">
                      <a:avLst/>
                    </a:prstGeom>
                  </pic:spPr>
                </pic:pic>
              </a:graphicData>
            </a:graphic>
          </wp:inline>
        </w:drawing>
      </w:r>
    </w:p>
    <w:p>
      <w:pPr>
        <w:pStyle w:val="TableContents"/>
        <w:pBdr/>
        <w:spacing w:before="0" w:after="283"/>
        <w:rPr>
          <w:rFonts w:ascii="Verdana;Helvetica" w:hAnsi="Verdana;Helvetica" w:eastAsia="Verdana;Helvetica" w:cs="Verdana;Helvetica"/>
          <w:color w:val="000000"/>
          <w:sz w:val="18"/>
          <w:szCs w:val="18"/>
        </w:rPr>
      </w:pPr>
      <w:r>
        <w:rPr>
          <w:rFonts w:eastAsia="Verdana;Helvetica" w:cs="Verdana;Helvetica" w:ascii="Verdana;Helvetica" w:hAnsi="Verdana;Helvetica"/>
          <w:color w:val="000000"/>
          <w:sz w:val="18"/>
          <w:szCs w:val="18"/>
        </w:rPr>
        <w:br/>
        <w:br/>
        <w:t>Second shot</w:t>
        <w:br/>
        <w:br/>
        <w:t>The German MMG retained ROF and can now shoot again. It fires at yW6. The shot is 4/+3 (5 FP, +3 TEM), and the DR is 6 (colored dr is 1), resulting in no effect, but ROF is retained again.</w:t>
        <w:br/>
        <w:br/>
        <w:t>Third shot</w:t>
        <w:br/>
        <w:br/>
        <w:t>The German MMG fires again at yW6. The shot is 4/+3, and the DR is 5 (colored dr is 3), resulting in no effect and ROF is lost.</w:t>
        <w:br/>
        <w:br/>
        <w:t>Move the Prep Fire marker in yCC4 on top of the MMG, but under the 9-2 leader.</w:t>
        <w:br/>
        <w:br/>
        <w:t>Fourth shot</w:t>
        <w:br/>
        <w:br/>
        <w:t>The 4-6-7 in yCC6 fires at yZ7. The shot is 4/+3, and the DR is 7, resulting in no effect. Place a Prep Fire counter on yCC6.</w:t>
        <w:br/>
        <w:br/>
        <w:t>GERMAN TURN 2</w:t>
        <w:br/>
        <w:t>MOVEMENT PHASE</w:t>
        <w:br/>
        <w:br/>
        <w:t>The German 8-1 leader in yBB2 spends 2 MF to enter yCC2, where he will be able to assist the broken squads in rallying in the next RPh.</w:t>
        <w:br/>
        <w:br/>
        <w:t>GERMAN TURN 2</w:t>
        <w:br/>
        <w:t>DEFENSIVE FIRE PHASE</w:t>
        <w:br/>
        <w:br/>
        <w:t>The 4-4-7 in yU3 fires a long range shot at yCC6. The shot is 2/+1, and the DR is 9, resulting in no effect. Place a Final Fire counter on yU3.</w:t>
        <w:br/>
        <w:br/>
        <w:t>The 4-4-7/LMG in yW6 fires at yCC6. The shot is 4/+2 (long range for the squad, normal range for the LMG, +1 hindrance for yX6). The DR is 3 (colored dr is 2), resulting in a 1MC and no ROF. Place a Final Fire counter on yW6.</w:t>
        <w:br/>
        <w:br/>
        <w:t>The 4-6-7's MC DR is 4, resulting in no effect.</w:t>
        <w:br/>
        <w:br/>
        <w:t>The pinned 4-4-7 in yZ7 fires at yCC6. The shot is 2/+1, and the DR is 8 and doubles, so the shot cowers to the 1 FP column and has no effect. Place a Final Fire counter on yZ7.</w:t>
        <w:br/>
        <w:br/>
        <w:t>Remove the Final Fire counters.</w:t>
        <w:br/>
        <w:br/>
        <w:t>GERMAN TURN 2</w:t>
        <w:br/>
        <w:t>ADVANCING FIRE PHASE</w:t>
        <w:br/>
        <w:br/>
        <w:t>No activity (no units can shoot).</w:t>
        <w:br/>
        <w:br/>
        <w:t>Remove the Prep Fire counters.</w:t>
        <w:br/>
        <w:br/>
        <w:t>GERMAN TURN 2</w:t>
        <w:br/>
        <w:t>ROUT PHASE</w:t>
        <w:br/>
        <w:br/>
        <w:t>The German broken units are not under DM and may not rout.</w:t>
        <w:br/>
        <w:br/>
        <w:t>The Russian broken units may rout, and will use yZ8 as their rout destination. Moving individually, they will spend 2 MF to enter yZ8, and then an additional 2 MF to enter yZ9 (an adjacent building hex). There will be no interdiction.</w:t>
        <w:br/>
        <w:br/>
        <w:t>The broken 4-4-7 must abandon the MMG when it routs. A routing unit will never carry anything that would slow it down, and the MMG's 5PP exceeds the squad's IPC of 3. The MMG is placed at the bottom of the stack in yZ7, to signify that it is not possessed by any unit.</w:t>
        <w:br/>
        <w:br/>
        <w:t>The DM counter moves with the broken units to yZ9.</w:t>
        <w:br/>
        <w:br/>
        <w:t>GERMAN TURN 2</w:t>
        <w:br/>
        <w:t>ADVANCE PHASE</w:t>
        <w:br/>
        <w:br/>
        <w:t>The 4-6-7/LMG in yBB2 advances into yCC3.</w:t>
        <w:br/>
        <w:br/>
        <w:t>The 4-6-8/MMG/9-2 stack in yCC4 advances into yCC3. The kill stack has been reformed.</w:t>
        <w:br/>
        <w:br/>
        <w:t>The 4-6-7 in yCC6 advances into yBB6. This move, while somewhat dangerous for the Germans, directly threatens the broken Russian units in the north. The Russians will have to respond to it... which means they'll be shooting at the advancing German squad and not at the German kill stack, allowing the kill stack to go about its business with ruthless efficiency (or so the German player hopes, anyway).</w:t>
        <w:br/>
        <w:br/>
        <w:t>GERMAN TURN 2</w:t>
        <w:br/>
        <w:t>CLOSE COMBAT PHASE</w:t>
        <w:br/>
        <w:br/>
        <w:t>No activity. Remove the Pin counter.</w:t>
        <w:br/>
        <w:br/>
        <w:t>RUSSIAN TURN 2</w:t>
        <w:br/>
        <w:t>RALLY PHASE</w:t>
        <w:br/>
        <w:br/>
        <w:t>The 4-4-7 squad in yZ7 attempts to recover the abandoned Russian MMG. The recovery dr is 1, so the MMG is recovered and is placed on top of the 4-4-7.</w:t>
        <w:br/>
        <w:br/>
        <w:t>The broken Russian 8-1 leader in yZ9 has a box around his broken side Morale of 8, which signifies that he has self-rally capability. The Russian leader attempts to self-rally with a +4 DRM (+4 DM, +1 self-rally, â€“1 building hex). The rally DR is 8, so the rally attempt fails.</w:t>
        <w:br/>
        <w:br/>
        <w:t>Because this is the Russian player's turn, he may also select any one broken Russian unit to attempt a self-rally, so he selects the broken 4-4-7 in yZ9. The DRM is the same as for the leader's self-rally, and the rally DR is 4, which also fails.</w:t>
        <w:br/>
        <w:br/>
        <w:t>The German 8-1 leader in yCC2 will attempt to rally the two broken squads. The DRM for each attempt will be â€“2 (â€“1 leadership, â€“1 woods hex).</w:t>
        <w:br/>
        <w:br/>
        <w:t>The rally DR for the 4-6-7/LMG is 3, so the squad rallies (3 â€“ 2 is less than the squad's broken side Morale of 7). Flip the squad back to its unbroken side.</w:t>
        <w:br/>
        <w:br/>
        <w:t>The rally DR for the 4-6-7 is 4, so that squad rallies as well and is flipped back to its unbroken side.</w:t>
        <w:br/>
        <w:br/>
        <w:t>Remove the DM counter from yZ9.</w:t>
        <w:br/>
        <w:br/>
        <w:t>RUSSIAN TURN 2</w:t>
        <w:br/>
        <w:t>PREP FIRE PHASE</w:t>
        <w:br/>
        <w:br/>
        <w:t>First shot</w:t>
        <w:br/>
        <w:br/>
        <w:t>The 4-4-7 in yU3 fires at long range at yBB6. The shot is 2/+0, and the DR is 5, resulting in a NMC.</w:t>
        <w:br/>
        <w:br/>
        <w:t>The 4-6-7's MC DR is 9, so the squad breaks and is flipped over to its broken side. Place a Prep Fire counter on yU3, and place a DM counter on yBB6.</w:t>
        <w:br/>
        <w:br/>
        <w:t>Second shot</w:t>
        <w:br/>
        <w:br/>
        <w:t>With the threat to the broken Russian units neutralized, the 4-4-7/MMG in yZ7 fires at yCC3, as the German kill stack is now the greatest threat. This is a long range shot for the squad, and a normal range shot for the MMG.</w:t>
        <w:br/>
        <w:br/>
        <w:t>The shot is 6/+1, and the DR is 6 (colored dr is 5), resulting in a NMC and no ROF.</w:t>
        <w:br/>
        <w:br/>
        <w:t>The 9-2 leader's MC DR is 6, resulting in no effect. His â€“2 Leadership Modifier will now apply to the MCs of each of the three squads.</w:t>
        <w:br/>
        <w:br/>
        <w:t>The MMG/4-6-8's MC DR is 3, resulting in no effect.</w:t>
        <w:br/>
        <w:br/>
        <w:t>The LMG/4-6-7's MC DR is 9, so the squad is pinned (9 â€“ 2 is equal to the squad's Morale of 7).</w:t>
        <w:br/>
        <w:br/>
        <w:t>The 4-6-7's MC DR is 8, resulting in no effect.</w:t>
        <w:br/>
        <w:br/>
        <w:t>Note that, without the presence of the leader's â€“2 DRM, both this squad and the 4-6-7/LMG would have broken.</w:t>
        <w:br/>
        <w:br/>
        <w:t>Place a Prep Fire counter on yZ7. Place a Pin counter on the 4-6-7/LMG and move it to the bottom of the stack (so that the unpinned units are above the Pin counter).</w:t>
        <w:br/>
        <w:br/>
        <w:t>RUSSIAN TURN 2</w:t>
        <w:br/>
        <w:t>MOVEMENT PHASE</w:t>
        <w:br/>
        <w:br/>
        <w:t>The 4-4-7/LMG in yW6 declares Assault Movement and expends 2 MF to enter yV6 (still skulking).</w:t>
        <w:br/>
        <w:br/>
        <w:t>RUSSIAN TURN 2</w:t>
        <w:br/>
        <w:t>DEFENSIVE FIRE PHASE</w:t>
        <w:br/>
        <w:br/>
        <w:t>The kill stack in yCC3 fires at yZ7. The pinned 4-6-7/LMG will fire at half FP, and the LMG cannot retain ROF regardless of what the colored dr is.</w:t>
        <w:br/>
        <w:br/>
        <w:t>The shot is 16/+1 (16.5 FP, â€“2 leadership, +3 TEM), and the DR is 6 (colored dr is 4), resulting in a 2MC and no ROF.</w:t>
        <w:br/>
        <w:br/>
        <w:t>The 4-4-7's MC DR is 6, so the squad breaks and is flipped over to its broken side.</w:t>
        <w:br/>
        <w:br/>
        <w:t>Remove the Prep Fire counter from yZ7 (broken units can't move or fire, so the Prep Fire counter no longer has any meaning). Place a DM counter on yZ7. There are no other possible defensive fire shots, so there is no need to place a Final Fire counter on yCC3... you would just immediately remove it.</w:t>
        <w:br/>
        <w:br/>
        <w:t>RUSSIAN TURN 2</w:t>
        <w:br/>
        <w:t>ADVANCING FIRE PHASE</w:t>
        <w:br/>
        <w:br/>
        <w:t>The Russian stack in yV6 fires at yBB6. The shot is 2/+1 (4 FP squad cut in half for advancing fire, and cut in half again for long range fire; 2 FP LMG cut in half for advancing fire; +1 hindrance DRM for firing through an orchard hex (yX6).</w:t>
        <w:br/>
        <w:br/>
        <w:t>The DR is 12, which results in no effect on the broken German squad, but the LMG suffers a breakdown and is flipped over to its malfunctioned side. The Russian 7-0 leader prevents cowering... not that it matters any in this case!</w:t>
        <w:br/>
        <w:br/>
        <w:t>Remove the Prep Fire counter.</w:t>
        <w:br/>
        <w:br/>
        <w:t>RUSSIAN TURN 2</w:t>
        <w:br/>
        <w:t>ROUT PHASE</w:t>
        <w:br/>
        <w:br/>
        <w:t>Both sides have broken units to rout, but the Russians will go first because it is their player turn.</w:t>
        <w:br/>
        <w:br/>
        <w:t>The broken 4-4-7 in yZ7 will abandon the MMG and rout to yZ9, bringing the DM counter with them. Place this squad and DM counter at the bottom of the stack in yZ9, to show that the DM counter only affects this squad.</w:t>
        <w:br/>
        <w:br/>
        <w:t>The broken 4-6-7 in yBB6 routs to yCC6 and yDD5, bringing the DM counter with it.</w:t>
        <w:br/>
        <w:br/>
        <w:t>RUSSIAN TURN 2</w:t>
        <w:br/>
        <w:t>ADVANCE PHASE</w:t>
        <w:br/>
        <w:br/>
        <w:t>The 4-4-7/LMG in yV6 advances into yW6.</w:t>
        <w:br/>
        <w:br/>
        <w:t>RUSSIAN TURN 2</w:t>
        <w:br/>
        <w:t>CLOSE COMBAT PHASE</w:t>
        <w:br/>
        <w:br/>
        <w:t>No activity. Remove the Pin counter.</w:t>
        <w:br/>
        <w:br/>
        <w:t>TURN 2 SUMMARY</w:t>
        <w:br/>
        <w:br/>
        <w:t>The Russian northern position collapses as the German firepower begins to take a toll. The Russian defense has been reduced to two squads with no support weapons... while the German kill stack may finally make its first full-power shot.</w:t>
      </w:r>
    </w:p>
    <w:p>
      <w:pPr>
        <w:pStyle w:val="TableContents"/>
        <w:pBdr/>
        <w:spacing w:before="0" w:after="292"/>
        <w:rPr>
          <w:rFonts w:ascii="Verdana;Helvetica" w:hAnsi="Verdana;Helvetica" w:eastAsia="Verdana;Helvetica" w:cs="Verdana;Helvetica"/>
          <w:color w:val="000000"/>
          <w:sz w:val="18"/>
          <w:szCs w:val="18"/>
        </w:rPr>
      </w:pPr>
      <w:r>
        <w:rPr/>
        <w:drawing>
          <wp:inline distT="0" distB="0" distL="0" distR="0">
            <wp:extent cx="4761865" cy="3475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4761865" cy="3475990"/>
                    </a:xfrm>
                    <a:prstGeom prst="rect">
                      <a:avLst/>
                    </a:prstGeom>
                  </pic:spPr>
                </pic:pic>
              </a:graphicData>
            </a:graphic>
          </wp:inline>
        </w:drawing>
      </w:r>
    </w:p>
    <w:p>
      <w:pPr>
        <w:pStyle w:val="TableContents"/>
        <w:pBdr/>
        <w:spacing w:before="0" w:after="283"/>
        <w:rPr/>
      </w:pPr>
      <w:r>
        <w:rPr>
          <w:rFonts w:eastAsia="Verdana;Helvetica" w:cs="Verdana;Helvetica" w:ascii="Verdana;Helvetica" w:hAnsi="Verdana;Helvetica"/>
          <w:color w:val="000000"/>
          <w:sz w:val="18"/>
          <w:szCs w:val="18"/>
        </w:rPr>
        <w:br/>
        <w:br/>
      </w:r>
      <w:r>
        <w:rPr>
          <w:rFonts w:eastAsia="Verdana;Helvetica" w:cs="Verdana;Helvetica" w:ascii="Verdana;Helvetica" w:hAnsi="Verdana;Helvetica"/>
          <w:b/>
          <w:bCs/>
          <w:color w:val="000000"/>
          <w:sz w:val="18"/>
          <w:szCs w:val="18"/>
        </w:rPr>
        <w:t>Turn 3</w:t>
      </w:r>
      <w:r>
        <w:rPr>
          <w:rFonts w:eastAsia="Verdana;Helvetica" w:cs="Verdana;Helvetica" w:ascii="Verdana;Helvetica" w:hAnsi="Verdana;Helvetica"/>
          <w:color w:val="000000"/>
          <w:sz w:val="18"/>
          <w:szCs w:val="18"/>
        </w:rPr>
        <w:br/>
        <w:br/>
        <w:t>GERMAN TURN 3</w:t>
        <w:br/>
        <w:t>RALLY PHASE</w:t>
        <w:br/>
        <w:br/>
        <w:t>The Russian 4-4-7 in yW6 attempts to repair the LMG. The repair dr is 2, which fails.</w:t>
        <w:br/>
        <w:br/>
        <w:t>The Germans attempt to self-rally the broken 4-6-7 in yDD5. The rally DR is 12, which fails... but the broken squad suffers casualty reduction and is replaced by a broken 1st Line half-squad (HS).</w:t>
        <w:br/>
        <w:br/>
        <w:t>The broken Russian 8-1 leader in yZ9 attempts to self-rally. The DRM will be 0 (+1 self-rally, â€“1 building hex). The rally DR is 11, which fails.</w:t>
        <w:br/>
        <w:br/>
        <w:t>Neither of the broken Russian squads may attempt to self-rally, because it is not the Russian player turn.</w:t>
        <w:br/>
        <w:br/>
        <w:t>Remove all DM counters.</w:t>
        <w:br/>
        <w:br/>
        <w:t>GERMAN TURN 3</w:t>
        <w:br/>
        <w:t>PREP FIRE PHASE</w:t>
        <w:br/>
        <w:br/>
        <w:t>First shot</w:t>
        <w:br/>
        <w:br/>
        <w:t>The German stack in yCC3 fires at yW6. The shot is 20/+1, and the DR is 7 (colored dr is 1), resulting in a 2 MC and ROF for both the LMG and the MMG.</w:t>
        <w:br/>
        <w:br/>
        <w:t>The LMG/4-4-7's MC DR is 4, resulting in no effect.</w:t>
        <w:br/>
        <w:br/>
        <w:t>Second shot</w:t>
        <w:br/>
        <w:br/>
        <w:t>Both MGs will fire again at the same target. The shot is 8/+1, and the DR is 7 (colored dr is 2), resulting in a NMC and ROF for the MMG.</w:t>
        <w:br/>
        <w:br/>
        <w:t>The LMG/4-4-7's MC DR is 6, resulting in no effect.</w:t>
        <w:br/>
        <w:br/>
        <w:t>Third shot</w:t>
        <w:br/>
        <w:br/>
        <w:t>The MMG will fire again at the same target. The shot is 4/+1, and the DR is 4 (colored dr is 1), resulting in a 1MC and ROF for the MMG.</w:t>
        <w:br/>
        <w:br/>
        <w:t>The LMG/4-4-7's MC DR is 11, so the squad is broken. In addition, 12 (11 + 1) is greater than 10 (Morale 7 + ELR 3), so the broken 1st Line 4-4-7 is replaced by a broken Conscript squad.</w:t>
        <w:br/>
        <w:br/>
        <w:t>Fourth shot</w:t>
        <w:br/>
        <w:br/>
        <w:t>The MMG will fire again, this time at yU3. The shot is 4/+1, and the DR is 6 (colored dr is 3), resulting in a PTC and no ROF (the 9-2 leader prevents cowering).</w:t>
        <w:br/>
        <w:br/>
        <w:t>The 4-4-7's PTC DR is 7, resulting in no effect.</w:t>
        <w:br/>
        <w:br/>
        <w:t>Place a Prep Fire counter on yCC3. Place a DM counter on yW6.</w:t>
        <w:br/>
        <w:br/>
        <w:t>GERMAN TURN 3</w:t>
        <w:br/>
        <w:t>MOVEMENT PHASE</w:t>
        <w:br/>
        <w:br/>
        <w:t>The German player is tempted to declare Double Time with the stack in yCC2 and move the entire stack to yX6 at a cost of 8 MF (4 MF + 2 MF Double Time + 2 MF moving with a leader). If they made it, they would then advance into yW6 and the safety of the stone building. There would then be little chance that the Russians could prevent them from capturing yU6 on turn 4 and winning the game.</w:t>
        <w:br/>
        <w:br/>
        <w:t>But the 2/â€“2 shot they would take from the Russians in yU3 (â€“1 FFNAM, â€“1 FFMO) has just enough chance of success to make the German player worry about what happens if things go wrong. He decides to play it safe, instead.</w:t>
        <w:br/>
        <w:br/>
        <w:t>The stack in yCC2 moves together with the leader, expending 6 MF: yDD2-yDD3-yDD4-yEE5-yEE6.</w:t>
        <w:br/>
        <w:br/>
        <w:t>GERMAN TURN 3</w:t>
        <w:br/>
        <w:t>DEFENSIVE FIRE PHASE</w:t>
        <w:br/>
        <w:br/>
        <w:t>The 4-4-7 in yU3 fires a long range shot at yCC3. The shot is 2/+1, and the DR is 6 and doubles, so cowering moves the shot to the 1 FP column where there is no effect.</w:t>
        <w:br/>
        <w:br/>
        <w:t>GERMAN TURN 3</w:t>
        <w:br/>
        <w:t>ADVANCING FIRE PHASE</w:t>
        <w:br/>
        <w:br/>
        <w:t>No activity. Remove the Prep Fire counter.</w:t>
        <w:br/>
        <w:br/>
        <w:t>GERMAN TURN 3</w:t>
        <w:br/>
        <w:t>ROUT PHASE</w:t>
        <w:br/>
        <w:br/>
        <w:t>The broken 4-2-6/LMG in yW6 routs to yV6 and is placed under the 7-0 leader to show that the DM counter affects the squad but not the leader.</w:t>
        <w:br/>
        <w:br/>
        <w:t>GERMAN TURN 3</w:t>
        <w:br/>
        <w:t>ADVANCE PHASE</w:t>
        <w:br/>
        <w:br/>
        <w:t>The stack in yEE6 advances to yDD6.</w:t>
      </w:r>
    </w:p>
    <w:p>
      <w:pPr>
        <w:pStyle w:val="TableContents"/>
        <w:pBdr/>
        <w:spacing w:before="0" w:after="292"/>
        <w:rPr>
          <w:rFonts w:ascii="Verdana;Helvetica" w:hAnsi="Verdana;Helvetica" w:eastAsia="Verdana;Helvetica" w:cs="Verdana;Helvetica"/>
          <w:color w:val="000000"/>
          <w:sz w:val="18"/>
          <w:szCs w:val="18"/>
        </w:rPr>
      </w:pPr>
      <w:r>
        <w:rPr/>
        <w:drawing>
          <wp:inline distT="0" distB="0" distL="0" distR="0">
            <wp:extent cx="4761865" cy="3475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tretch>
                      <a:fillRect/>
                    </a:stretch>
                  </pic:blipFill>
                  <pic:spPr bwMode="auto">
                    <a:xfrm>
                      <a:off x="0" y="0"/>
                      <a:ext cx="4761865" cy="3475990"/>
                    </a:xfrm>
                    <a:prstGeom prst="rect">
                      <a:avLst/>
                    </a:prstGeom>
                  </pic:spPr>
                </pic:pic>
              </a:graphicData>
            </a:graphic>
          </wp:inline>
        </w:drawing>
      </w:r>
    </w:p>
    <w:p>
      <w:pPr>
        <w:pStyle w:val="TableContents"/>
        <w:pBdr/>
        <w:spacing w:before="0" w:after="283"/>
        <w:rPr>
          <w:rFonts w:ascii="Verdana;Helvetica" w:hAnsi="Verdana;Helvetica" w:eastAsia="Verdana;Helvetica" w:cs="Verdana;Helvetica"/>
          <w:color w:val="000000"/>
          <w:sz w:val="18"/>
          <w:szCs w:val="18"/>
        </w:rPr>
      </w:pPr>
      <w:r>
        <w:rPr>
          <w:rFonts w:eastAsia="Verdana;Helvetica" w:cs="Verdana;Helvetica" w:ascii="Verdana;Helvetica" w:hAnsi="Verdana;Helvetica"/>
          <w:color w:val="000000"/>
          <w:sz w:val="18"/>
          <w:szCs w:val="18"/>
        </w:rPr>
        <w:br/>
        <w:br/>
        <w:t>GERMAN TURN 3</w:t>
        <w:br/>
        <w:t>CLOSE COMBAT PHASE</w:t>
        <w:br/>
        <w:br/>
        <w:t>No activity.</w:t>
        <w:br/>
        <w:br/>
        <w:t>RUSSIAN TURN 3</w:t>
        <w:br/>
        <w:t>RALLY PHASE</w:t>
        <w:br/>
        <w:br/>
        <w:t>No repair roll is made for the LMG, because the unit that possesses it is broken.</w:t>
        <w:br/>
        <w:br/>
        <w:t>The broken 8-1 leader in yZ9 attempts to self-rally. The rally DR is 5, which succeeds, so he is flipped over to his unbroken side.</w:t>
        <w:br/>
        <w:br/>
        <w:t>The 8-1 now attempts to rally the two broken squads in that hex. The rally DRM is â€“2 (â€“1 leadership, â€“1 building hex), so a DR of 9 or less will succeed.</w:t>
        <w:br/>
        <w:br/>
        <w:t>The first rally DR is 7, and the second rally DR is 4, so both 4-4-7 squads are rallied and flipped over to their unbroken sides.</w:t>
        <w:br/>
        <w:br/>
        <w:t>The 7-0 leader attempts to rally the broken 4-2-6 in yV6. The rally DRM is +3 (+4 DM, â€“1 building hex), so a DR of 3 or less will be needed. The rally DR is 7, which fails. Remove the DM counter.</w:t>
        <w:br/>
        <w:br/>
        <w:t>The Germans cannot attempt to self-rally the broken HS in yDD5, because it is not their player turn.</w:t>
        <w:br/>
        <w:br/>
        <w:t>RUSSIAN TURN 3</w:t>
        <w:br/>
        <w:t>PREP FIRE PHASE</w:t>
        <w:br/>
        <w:br/>
        <w:t>First shot</w:t>
        <w:br/>
        <w:br/>
        <w:t>The 4-4-7 in yU3 fires a long range shot at yCC3. The shot is 2/+1, and the DR is 6, which results in no effect. Place a Prep Fire counter on yU3.</w:t>
        <w:br/>
        <w:br/>
        <w:t>Second shot</w:t>
        <w:br/>
        <w:br/>
        <w:t>The stack in yZ9 fires a long range shot at yDD6.</w:t>
        <w:br/>
        <w:br/>
        <w:t>The players pause to make a LOS check, in order to count the hindrances from the orchard hexes correctly. Both stacks are temporarily moved out of the way, and a string is stretched from the center dot of yZ9 to the center dot of yDD6. The LOS check shows that the LOS passes through yAA9 and yBB8, but it does not pass through yAA8 (although it comes very close!), so there will be a +2 Hindrance DRM on this shot.</w:t>
        <w:br/>
        <w:br/>
        <w:t>Note also that the woods hex +1 TEM will also apply, even though the LOS follows the road depiction in yDD6 and never touches the woods depiction. The only time that the road would cancel the +1 TEM is if the Germans were fired upon during their MPh while moving along the road, and even then only if the LOS did not touch the woods depiction.</w:t>
        <w:br/>
        <w:br/>
        <w:t>The shot is 4/+2 (â€“1 leadership, +2 orchard hindrance, +1 TEM), and the DR is 9, resulting in no effect. Place a Prep Fire counter on yZ9.</w:t>
        <w:br/>
        <w:br/>
        <w:t>RUSSIAN TURN 3</w:t>
        <w:br/>
        <w:t>MOVEMENT PHASE</w:t>
        <w:br/>
        <w:br/>
        <w:t>No activity.</w:t>
        <w:br/>
        <w:br/>
        <w:t>RUSSIAN TURN 3</w:t>
        <w:br/>
        <w:t>DEFENSIVE FIRE PHASE</w:t>
        <w:br/>
        <w:br/>
        <w:t>First shot</w:t>
        <w:br/>
        <w:br/>
        <w:t>The stack in yCC3 fires at yU3 (long range for the squads). The shot is 12/+1 (14 FP), and the DR is 2 (colored dr is 1), resulting in a K/3 and ROF for both MGs.</w:t>
        <w:br/>
        <w:br/>
        <w:t>The 4-4-7 squad is replaced by a 2-3-7 HS. The 2-3-7's MC DR is 6, which breaks the HS (6 + 3 is greater than its Morale of 7). Flip the 2-3-7 to its broken side, remove the Prep Fire counter from yU3, and place a DM counter on yU3.</w:t>
        <w:br/>
        <w:br/>
        <w:t>Second shot</w:t>
        <w:br/>
        <w:br/>
        <w:t>The MGs in yCC3 will fire again, this time at yZ9. The Russian player immediately demands a LOS check.</w:t>
        <w:br/>
        <w:br/>
        <w:t>A string is stretched from the center dot of yCC3 to the center dot of yZ9. The string does not pass through the woods depiction in yCC4, so a LOS does exist. If the LOS had been blocked by the woods in yCC4, the German player would still have to roll for the shot, even though it could not possibly hit anything: the roll would be necessary to see if the MGs continue to retain ROF... or if they possibly suffer a breakdown. (Few things in ASL are as depressing as breaking your MG on a shot that had no LOS in the first place!)</w:t>
        <w:br/>
        <w:br/>
        <w:t>The shot is 8/+2 (â€“2 leadership, +1 orchard, +3 TEM), and the DR is 11, resulting in no effect and no ROF. Place a Final Fire counter on yCC3.</w:t>
        <w:br/>
        <w:br/>
        <w:t>Third shot</w:t>
        <w:br/>
        <w:br/>
        <w:t>The stack in yDD6 fires at yZ9. The shot is 8/+4 (â€“1 leadership, +2 orchard, +3 TEM), and the DR is 7 (colored dr is 5), resulting in no effect and no ROF.</w:t>
        <w:br/>
        <w:br/>
        <w:t>Remove the Final Fire counter.</w:t>
        <w:br/>
        <w:br/>
        <w:t>RUSSIAN TURN 3</w:t>
        <w:br/>
        <w:t>ADVANCING FIRE PHASE</w:t>
        <w:br/>
        <w:br/>
        <w:t>No activity. Remove the Prep Fire counter.</w:t>
        <w:br/>
        <w:br/>
        <w:t>RUSSIAN TURN 3</w:t>
        <w:br/>
        <w:t>ROUT PHASE</w:t>
        <w:br/>
        <w:br/>
        <w:t>The Russian player declines to rout the broken 2-3-7 HS, since the stone building it occupies is by far the safest place for it.</w:t>
        <w:br/>
        <w:br/>
        <w:t>RUSSIAN TURN 3</w:t>
        <w:br/>
        <w:t>ADVANCE PHASE</w:t>
        <w:br/>
        <w:br/>
        <w:t>The stack in yZ9 advances into yZ8.</w:t>
        <w:br/>
        <w:br/>
        <w:t>RUSSIAN TURN 3</w:t>
        <w:br/>
        <w:t>CLOSE COMBAT PHASE</w:t>
        <w:br/>
        <w:br/>
        <w:t>No activity.</w:t>
        <w:br/>
        <w:br/>
        <w:t>TURN 3 SUMMARY</w:t>
        <w:br/>
        <w:br/>
        <w:t>The Russian position continues to deteriorate. The only good news for the Russians was their northern force rallying, but they are way out of position and drawing a ton of German fire. The Germans are now ready to leave the cover of the tree line and begin the actual assault.</w:t>
      </w:r>
    </w:p>
    <w:p>
      <w:pPr>
        <w:pStyle w:val="TableContents"/>
        <w:pBdr/>
        <w:spacing w:before="0" w:after="292"/>
        <w:rPr>
          <w:rFonts w:ascii="Verdana;Helvetica" w:hAnsi="Verdana;Helvetica" w:eastAsia="Verdana;Helvetica" w:cs="Verdana;Helvetica"/>
          <w:color w:val="000000"/>
          <w:sz w:val="18"/>
          <w:szCs w:val="18"/>
        </w:rPr>
      </w:pPr>
      <w:r>
        <w:rPr/>
        <w:drawing>
          <wp:inline distT="0" distB="0" distL="0" distR="0">
            <wp:extent cx="4761865" cy="3475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tretch>
                      <a:fillRect/>
                    </a:stretch>
                  </pic:blipFill>
                  <pic:spPr bwMode="auto">
                    <a:xfrm>
                      <a:off x="0" y="0"/>
                      <a:ext cx="4761865" cy="3475990"/>
                    </a:xfrm>
                    <a:prstGeom prst="rect">
                      <a:avLst/>
                    </a:prstGeom>
                  </pic:spPr>
                </pic:pic>
              </a:graphicData>
            </a:graphic>
          </wp:inline>
        </w:drawing>
      </w:r>
    </w:p>
    <w:p>
      <w:pPr>
        <w:pStyle w:val="TableContents"/>
        <w:pBdr/>
        <w:spacing w:before="0" w:after="283"/>
        <w:rPr/>
      </w:pPr>
      <w:r>
        <w:rPr>
          <w:rFonts w:eastAsia="Verdana;Helvetica" w:cs="Verdana;Helvetica" w:ascii="Verdana;Helvetica" w:hAnsi="Verdana;Helvetica"/>
          <w:color w:val="000000"/>
          <w:sz w:val="18"/>
          <w:szCs w:val="18"/>
        </w:rPr>
        <w:br/>
        <w:br/>
      </w:r>
      <w:r>
        <w:rPr>
          <w:rFonts w:eastAsia="Verdana;Helvetica" w:cs="Verdana;Helvetica" w:ascii="Verdana;Helvetica" w:hAnsi="Verdana;Helvetica"/>
          <w:b/>
          <w:bCs/>
          <w:color w:val="000000"/>
          <w:sz w:val="18"/>
          <w:szCs w:val="18"/>
        </w:rPr>
        <w:t>Turn 4</w:t>
      </w:r>
      <w:r>
        <w:rPr>
          <w:rFonts w:eastAsia="Verdana;Helvetica" w:cs="Verdana;Helvetica" w:ascii="Verdana;Helvetica" w:hAnsi="Verdana;Helvetica"/>
          <w:color w:val="000000"/>
          <w:sz w:val="18"/>
          <w:szCs w:val="18"/>
        </w:rPr>
        <w:br/>
        <w:br/>
        <w:t>GERMAN TURN 4</w:t>
        <w:br/>
        <w:t>RALLY PHASE</w:t>
        <w:br/>
        <w:br/>
        <w:t>The Germans attempt to self-rally the HS in yDD5. The rally DR is 7, which fails.</w:t>
        <w:br/>
        <w:br/>
        <w:t>The Russian 7-0 leader attempts to rally the 4-2-6 in yV6. The rally DR is 7, which fails.</w:t>
        <w:br/>
        <w:br/>
        <w:t>Remove the DM counter.</w:t>
        <w:br/>
        <w:br/>
        <w:t>GERMAN TURN 4</w:t>
        <w:br/>
        <w:t>PREP FIRE PHASE</w:t>
        <w:br/>
        <w:br/>
        <w:t>No activity.</w:t>
        <w:br/>
        <w:br/>
        <w:t>The Russian player knows he's in trouble when the Germans stop Prep Firing...</w:t>
        <w:br/>
        <w:br/>
        <w:t>GERMAN TURN 4</w:t>
        <w:br/>
        <w:t>MOVEMENT PHASE</w:t>
        <w:br/>
        <w:br/>
        <w:t>First move</w:t>
        <w:br/>
        <w:br/>
        <w:t>The German player announces that the stack in yDD6 will move as a stack with the 8-1 leader (6 MF)... and use Double Time (8 MF)... and use the road bonus (9 MF)! Place a CX counter on the German stack.</w:t>
        <w:br/>
        <w:br/>
        <w:t>The stack moves yCC7-yBB6-yAA7-yZ6-yY7 (5 MF expended so far) at which point the Russian player announces a Defensive First Fire shot against them by the stack in yZ8. The Russians must shoot: the German stack's 9 MF will take them all the way to yU7, and then nothing can stop them from advancing into yU6 to win the game.</w:t>
        <w:br/>
        <w:br/>
        <w:t>The shot is 8/â€“3 (â€“1 leadership, â€“1 FFNAM, â€“1 FFMO), and the DR is 11, resulting in a NMC.</w:t>
        <w:br/>
        <w:br/>
        <w:t>The 8-1's MC DR is 8, so he is pinned and cannot assist the squads in their MCs.</w:t>
        <w:br/>
        <w:br/>
        <w:t>The LMG/4-6-7's MC DR is 10, breaking them. Flip the squad over to its broken side.</w:t>
        <w:br/>
        <w:br/>
        <w:t>The 4-6-7's MC DR is 8, breaking them. Flip the squad over to its broken side.</w:t>
        <w:br/>
        <w:br/>
        <w:t>Place a DM counter on top of the two broken squads, and a Pin counter on top of the 8-1 leader. Place a 4 Residual FP counter on yY7. Place a First Fire counter on yZ8.</w:t>
      </w:r>
    </w:p>
    <w:p>
      <w:pPr>
        <w:pStyle w:val="TableContents"/>
        <w:pBdr/>
        <w:spacing w:before="0" w:after="292"/>
        <w:rPr>
          <w:rFonts w:ascii="Verdana;Helvetica" w:hAnsi="Verdana;Helvetica" w:eastAsia="Verdana;Helvetica" w:cs="Verdana;Helvetica"/>
          <w:color w:val="000000"/>
          <w:sz w:val="18"/>
          <w:szCs w:val="18"/>
        </w:rPr>
      </w:pPr>
      <w:r>
        <w:rPr/>
        <w:drawing>
          <wp:inline distT="0" distB="0" distL="0" distR="0">
            <wp:extent cx="4761865" cy="3475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tretch>
                      <a:fillRect/>
                    </a:stretch>
                  </pic:blipFill>
                  <pic:spPr bwMode="auto">
                    <a:xfrm>
                      <a:off x="0" y="0"/>
                      <a:ext cx="4761865" cy="3475990"/>
                    </a:xfrm>
                    <a:prstGeom prst="rect">
                      <a:avLst/>
                    </a:prstGeom>
                  </pic:spPr>
                </pic:pic>
              </a:graphicData>
            </a:graphic>
          </wp:inline>
        </w:drawing>
      </w:r>
    </w:p>
    <w:p>
      <w:pPr>
        <w:pStyle w:val="TableContents"/>
        <w:pBdr/>
        <w:spacing w:before="0" w:after="283"/>
        <w:rPr>
          <w:rFonts w:ascii="Verdana;Helvetica" w:hAnsi="Verdana;Helvetica" w:eastAsia="Verdana;Helvetica" w:cs="Verdana;Helvetica"/>
          <w:color w:val="000000"/>
          <w:sz w:val="18"/>
          <w:szCs w:val="18"/>
        </w:rPr>
      </w:pPr>
      <w:r>
        <w:rPr>
          <w:rFonts w:eastAsia="Verdana;Helvetica" w:cs="Verdana;Helvetica" w:ascii="Verdana;Helvetica" w:hAnsi="Verdana;Helvetica"/>
          <w:color w:val="000000"/>
          <w:sz w:val="18"/>
          <w:szCs w:val="18"/>
        </w:rPr>
        <w:br/>
        <w:br/>
        <w:t>Second move</w:t>
        <w:br/>
        <w:br/>
        <w:t>The stack in yCC3 will move as a stack and declares Double Time for 8 MF. Place a CX counter on the stack. The CX counter lowers the 4-6-8's IPC to 2PP, which is one less than the MMG's 3PP, so the stack will only have 7 MF if they bring the MMG along. The 9-2 cannot assist the 4-6-8 in carrying the MMG, because his IPC is lowered by the CX counter as well, from 1PP to 0PP.</w:t>
        <w:br/>
        <w:br/>
        <w:t>The stack expends 7 MF to move to yV5. Place a DM counter on the adjacent broken 4-2-6 in yV6.</w:t>
        <w:br/>
        <w:br/>
        <w:t>The Russians in yZ8 cannot use Subsequent First Fire to fire on the German stack as it moves to yV5 because the Germans in yY7 are closer. The first German stack sacrificed themselves to draw the Russian fire, giving the second stack a clear path to the objective.</w:t>
        <w:br/>
        <w:br/>
        <w:t>Forcing the defender to fire at a nearby unit in order to let units further away move freely is a very common, and very powerful, tactic in ASL.</w:t>
        <w:br/>
        <w:br/>
        <w:t>The Russians concede at this point, as there is nothing to prevent the Germans from advancing into yU6 during the APh to win the game.</w:t>
      </w:r>
    </w:p>
    <w:p>
      <w:pPr>
        <w:pStyle w:val="TableContents"/>
        <w:pBdr/>
        <w:spacing w:before="0" w:after="292"/>
        <w:rPr>
          <w:rFonts w:ascii="Verdana;Helvetica" w:hAnsi="Verdana;Helvetica" w:eastAsia="Verdana;Helvetica" w:cs="Verdana;Helvetica"/>
          <w:color w:val="000000"/>
          <w:sz w:val="18"/>
          <w:szCs w:val="18"/>
        </w:rPr>
      </w:pPr>
      <w:r>
        <w:rPr/>
        <w:drawing>
          <wp:inline distT="0" distB="0" distL="0" distR="0">
            <wp:extent cx="4761865" cy="3475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tretch>
                      <a:fillRect/>
                    </a:stretch>
                  </pic:blipFill>
                  <pic:spPr bwMode="auto">
                    <a:xfrm>
                      <a:off x="0" y="0"/>
                      <a:ext cx="4761865" cy="3475990"/>
                    </a:xfrm>
                    <a:prstGeom prst="rect">
                      <a:avLst/>
                    </a:prstGeom>
                  </pic:spPr>
                </pic:pic>
              </a:graphicData>
            </a:graphic>
          </wp:inline>
        </w:drawing>
      </w:r>
    </w:p>
    <w:p>
      <w:pPr>
        <w:pStyle w:val="Normal"/>
        <w:pBdr/>
        <w:spacing w:before="0" w:after="292"/>
        <w:rPr/>
      </w:pPr>
      <w:r>
        <w:rPr>
          <w:rFonts w:eastAsia="Verdana;Helvetica" w:cs="Verdana;Helvetica" w:ascii="Verdana;Helvetica" w:hAnsi="Verdana;Helvetica"/>
          <w:color w:val="000000"/>
          <w:sz w:val="18"/>
          <w:szCs w:val="18"/>
        </w:rPr>
        <w:br/>
        <w:br/>
      </w:r>
      <w:r>
        <w:rPr>
          <w:rFonts w:eastAsia="Verdana;Helvetica" w:cs="Verdana;Helvetica" w:ascii="Verdana;Helvetica" w:hAnsi="Verdana;Helvetica"/>
          <w:b/>
          <w:bCs/>
          <w:color w:val="000000"/>
          <w:sz w:val="18"/>
          <w:szCs w:val="18"/>
        </w:rPr>
        <w:t>Post-Game Analysis</w:t>
      </w:r>
      <w:r>
        <w:rPr>
          <w:rFonts w:eastAsia="Verdana;Helvetica" w:cs="Verdana;Helvetica" w:ascii="Verdana;Helvetica" w:hAnsi="Verdana;Helvetica"/>
          <w:color w:val="000000"/>
          <w:sz w:val="18"/>
          <w:szCs w:val="18"/>
        </w:rPr>
        <w:br/>
        <w:br/>
        <w:t>This scenario ended up being a lot more dependent upon Prep Fire than I thought it would be, and I certainly didn't expect it to end with the entire German force madly charging across the map in Double Time! But that's part of the appeal of the game: when you sit down to play ASL/ASLSK, you can never know for sure what's going to happen!</w:t>
        <w:br/>
        <w:br/>
        <w:t>On turn three, the Russians could have skipped their Prep Fire to Assault Move into yZ8, and then advanced into yZ7 in their APh. This would put them into position to attempt to recover the MMG during the first RPh of turn four, and it would also have allowed them to use PBF against any Germans running along the road. But the German answer to this would have been to pound them with a clear Prep Fire shot from the kill stack in yCC3, which probably would have broken them and allowed the other German stack to run along the road and win the game anyway.</w:t>
        <w:br/>
        <w:br/>
        <w:t>On turn four, the Russians could have tried to stop both German stacks by splitting their defensive fire: one 4-4-7 firing at the 8-1 stack on the road (a 4/â€“2 shot) and the other 4-4-7 with 8-1 leader firing at the 9-2 stack (a long range 2/â€“3 shot), although judging the LOS to the 9-2 stack would have been tricky for the Russians (a LOS check can only be made after a shot is announced).</w:t>
        <w:br/>
        <w:br/>
        <w:t>But the Russians would have needed some luck to stop both German stacks with these shots, and I was more interested in clearly demonstrating the technique of sacrificing a unit to draw the enemy's defensive fire.</w:t>
        <w:br/>
        <w:br/>
        <w:t>I think that the Germans could win this scenario in three turns, although it would require near perfect play on their part, and no bad luck... so I think that four turns would be the proper time limit. It's possible that it might be a little too hard to win as the Russians with a four turn time limit. This could only be determined for certain by playing the scenario several more times. If the Russians do need a bit of help, you could try adding another 4-4-7, or dropping the German 8-1 leader back to an 8-0.</w:t>
        <w:br/>
        <w:br/>
        <w:t>Having now played this scenario once, I can see ways to improve both the German attack and the Russian defense, starting by changing their set-ups, so I can't claim that the scenario was particularly well-played. But I hope that it will have given you an understanding of how the various elements and rules of ASL all come together in the course of a game. You should now be able to play, and enjoy, any of the scenarios in ASLSK #1.</w:t>
        <w:br/>
        <w:br/>
      </w:r>
      <w:r>
        <w:rPr>
          <w:rFonts w:eastAsia="Verdana;Helvetica" w:cs="Verdana;Helvetica" w:ascii="Verdana;Helvetica" w:hAnsi="Verdana;Helvetica"/>
          <w:b/>
          <w:bCs/>
          <w:color w:val="000000"/>
          <w:sz w:val="18"/>
          <w:szCs w:val="18"/>
        </w:rPr>
        <w:t>Final Thoughts</w:t>
      </w:r>
      <w:r>
        <w:rPr>
          <w:rFonts w:eastAsia="Verdana;Helvetica" w:cs="Verdana;Helvetica" w:ascii="Verdana;Helvetica" w:hAnsi="Verdana;Helvetica"/>
          <w:color w:val="000000"/>
          <w:sz w:val="18"/>
          <w:szCs w:val="18"/>
        </w:rPr>
        <w:br/>
        <w:br/>
        <w:t>Part 4 of this series will move to ASLSK #2, using the boards and counters of that module to look at Guns and mortars, which will lay the groundwork for Part 5 to dive into the complexities of the armor rules in ASLSK #3. The format for these next parts will be the same as in the first two: small tactical situations will be used to demonstrate specific rules and units, instead of presenting an entire game from start to finish as was done here in Part 3.</w:t>
        <w:br/>
        <w:br/>
        <w:t>If you still have questions concerning ASLSK #1, you can get quick answers in the Rules folder here on BGG, or on any of the other ASL discussion forums that can be found on the Internet.</w:t>
        <w:br/>
        <w:br/>
        <w:t>If you feel strongly that I've overlooked some part of ASLSK #1 that should be covered in this tutorial series, let me know. I can always come back later and do a "Part 3.5" if necessary! But it is simply not practical to cover every single rule, and every possible game situation, in a tutorial. The goal of this series is rather to get you comfortable enough with the rules that they start to make sense on their own.</w:t>
        <w:br/>
        <w:br/>
        <w:t>***</w:t>
        <w:br/>
        <w:br/>
        <w:t>Articles in this tutorial series:</w:t>
        <w:br/>
        <w:br/>
      </w:r>
      <w:r>
        <w:rPr>
          <w:rFonts w:eastAsia="Verdana;Helvetica" w:cs="Verdana;Helvetica" w:ascii="Verdana;Helvetica" w:hAnsi="Verdana;Helvetica"/>
          <w:b/>
          <w:bCs/>
          <w:color w:val="000000"/>
          <w:sz w:val="18"/>
          <w:szCs w:val="18"/>
        </w:rPr>
        <w:t>An ASLSK Tutorial (Part 1)</w:t>
        <w:br/>
        <w:t>Squads, Leaders, Basic Sequence of Play</w:t>
      </w:r>
      <w:r>
        <w:rPr>
          <w:rFonts w:eastAsia="Verdana;Helvetica" w:cs="Verdana;Helvetica" w:ascii="Verdana;Helvetica" w:hAnsi="Verdana;Helvetica"/>
          <w:color w:val="000000"/>
          <w:sz w:val="18"/>
          <w:szCs w:val="18"/>
        </w:rPr>
        <w:br/>
      </w:r>
      <w:r>
        <w:rPr>
          <w:rStyle w:val="InternetLink"/>
          <w:rFonts w:eastAsia="Verdana;Helvetica" w:cs="Verdana;Helvetica" w:ascii="Verdana;Helvetica" w:hAnsi="Verdana;Helvetica"/>
          <w:strike w:val="false"/>
          <w:dstrike w:val="false"/>
          <w:sz w:val="18"/>
          <w:szCs w:val="18"/>
        </w:rPr>
        <w:t>http://www.boardgamegeek.com/thread/157922</w:t>
      </w:r>
      <w:r>
        <w:rPr>
          <w:rFonts w:eastAsia="Verdana;Helvetica" w:cs="Verdana;Helvetica" w:ascii="Verdana;Helvetica" w:hAnsi="Verdana;Helvetica"/>
          <w:color w:val="000000"/>
          <w:sz w:val="18"/>
          <w:szCs w:val="18"/>
        </w:rPr>
        <w:br/>
        <w:br/>
      </w:r>
      <w:r>
        <w:rPr>
          <w:rFonts w:eastAsia="Verdana;Helvetica" w:cs="Verdana;Helvetica" w:ascii="Verdana;Helvetica" w:hAnsi="Verdana;Helvetica"/>
          <w:b/>
          <w:bCs/>
          <w:color w:val="000000"/>
          <w:sz w:val="18"/>
          <w:szCs w:val="18"/>
        </w:rPr>
        <w:t>An ASLSK Tutorial (Part 2)</w:t>
        <w:br/>
        <w:t>Support Weapons</w:t>
      </w:r>
      <w:r>
        <w:rPr>
          <w:rFonts w:eastAsia="Verdana;Helvetica" w:cs="Verdana;Helvetica" w:ascii="Verdana;Helvetica" w:hAnsi="Verdana;Helvetica"/>
          <w:color w:val="000000"/>
          <w:sz w:val="18"/>
          <w:szCs w:val="18"/>
        </w:rPr>
        <w:br/>
      </w:r>
      <w:r>
        <w:rPr>
          <w:rStyle w:val="InternetLink"/>
          <w:rFonts w:eastAsia="Verdana;Helvetica" w:cs="Verdana;Helvetica" w:ascii="Verdana;Helvetica" w:hAnsi="Verdana;Helvetica"/>
          <w:strike w:val="false"/>
          <w:dstrike w:val="false"/>
          <w:sz w:val="18"/>
          <w:szCs w:val="18"/>
        </w:rPr>
        <w:t>http://www.boardgamegeek.com/thread/166941</w:t>
      </w:r>
      <w:r>
        <w:rPr>
          <w:rFonts w:eastAsia="Verdana;Helvetica" w:cs="Verdana;Helvetica" w:ascii="Verdana;Helvetica" w:hAnsi="Verdana;Helvetica"/>
          <w:color w:val="000000"/>
          <w:sz w:val="18"/>
          <w:szCs w:val="18"/>
        </w:rPr>
        <w:br/>
        <w:br/>
      </w:r>
      <w:r>
        <w:rPr>
          <w:rFonts w:eastAsia="Verdana;Helvetica" w:cs="Verdana;Helvetica" w:ascii="Verdana;Helvetica" w:hAnsi="Verdana;Helvetica"/>
          <w:b/>
          <w:bCs/>
          <w:color w:val="000000"/>
          <w:sz w:val="18"/>
          <w:szCs w:val="18"/>
        </w:rPr>
        <w:t>An ASLSK Tutorial (Part 4)</w:t>
        <w:br/>
        <w:t>Ordnance and the To Hit Process</w:t>
      </w:r>
      <w:r>
        <w:rPr>
          <w:rFonts w:eastAsia="Verdana;Helvetica" w:cs="Verdana;Helvetica" w:ascii="Verdana;Helvetica" w:hAnsi="Verdana;Helvetica"/>
          <w:color w:val="000000"/>
          <w:sz w:val="18"/>
          <w:szCs w:val="18"/>
        </w:rPr>
        <w:br/>
      </w:r>
      <w:r>
        <w:rPr>
          <w:rStyle w:val="InternetLink"/>
          <w:rFonts w:eastAsia="Verdana;Helvetica" w:cs="Verdana;Helvetica" w:ascii="Verdana;Helvetica" w:hAnsi="Verdana;Helvetica"/>
          <w:strike w:val="false"/>
          <w:dstrike w:val="false"/>
          <w:sz w:val="18"/>
          <w:szCs w:val="18"/>
        </w:rPr>
        <w:t>http://www.boardgamegeek.com/thread/177157</w:t>
      </w:r>
      <w:r>
        <w:rPr>
          <w:rFonts w:eastAsia="Verdana;Helvetica" w:cs="Verdana;Helvetica" w:ascii="Verdana;Helvetica" w:hAnsi="Verdana;Helvetica"/>
          <w:color w:val="000000"/>
          <w:sz w:val="18"/>
          <w:szCs w:val="18"/>
        </w:rPr>
        <w:br/>
        <w:br/>
      </w:r>
      <w:r>
        <w:rPr>
          <w:rFonts w:eastAsia="Verdana;Helvetica" w:cs="Verdana;Helvetica" w:ascii="Verdana;Helvetica" w:hAnsi="Verdana;Helvetica"/>
          <w:b/>
          <w:bCs/>
          <w:color w:val="000000"/>
          <w:sz w:val="18"/>
          <w:szCs w:val="18"/>
        </w:rPr>
        <w:t>An ASLSK Tutorial (Part 5)</w:t>
        <w:br/>
        <w:t>Tanks</w:t>
      </w:r>
      <w:r>
        <w:rPr>
          <w:rFonts w:eastAsia="Verdana;Helvetica" w:cs="Verdana;Helvetica" w:ascii="Verdana;Helvetica" w:hAnsi="Verdana;Helvetica"/>
          <w:color w:val="000000"/>
          <w:sz w:val="18"/>
          <w:szCs w:val="18"/>
        </w:rPr>
        <w:br/>
      </w:r>
      <w:r>
        <w:rPr>
          <w:rStyle w:val="InternetLink"/>
          <w:rFonts w:eastAsia="Verdana;Helvetica" w:cs="Verdana;Helvetica" w:ascii="Verdana;Helvetica" w:hAnsi="Verdana;Helvetica"/>
          <w:strike w:val="false"/>
          <w:dstrike w:val="false"/>
          <w:sz w:val="18"/>
          <w:szCs w:val="18"/>
        </w:rPr>
        <w:t>http://www.boardgamegeek.com/thread/361467</w:t>
      </w:r>
      <w:r>
        <w:rPr>
          <w:rFonts w:eastAsia="Verdana;Helvetica" w:cs="Verdana;Helvetica" w:ascii="Verdana;Helvetica" w:hAnsi="Verdana;Helvetica"/>
          <w:color w:val="000000"/>
          <w:sz w:val="18"/>
          <w:szCs w:val="18"/>
        </w:rPr>
        <w:br/>
        <w:br/>
        <w:t>In-depth explanations of specific ASLSK rules:</w:t>
        <w:br/>
        <w:br/>
      </w:r>
      <w:r>
        <w:rPr>
          <w:rFonts w:eastAsia="Verdana;Helvetica" w:cs="Verdana;Helvetica" w:ascii="Verdana;Helvetica" w:hAnsi="Verdana;Helvetica"/>
          <w:b/>
          <w:bCs/>
          <w:color w:val="000000"/>
          <w:sz w:val="18"/>
          <w:szCs w:val="18"/>
        </w:rPr>
        <w:t>Explanation of ROF (and Defensive Fire)</w:t>
      </w:r>
      <w:r>
        <w:rPr>
          <w:rFonts w:eastAsia="Verdana;Helvetica" w:cs="Verdana;Helvetica" w:ascii="Verdana;Helvetica" w:hAnsi="Verdana;Helvetica"/>
          <w:color w:val="000000"/>
          <w:sz w:val="18"/>
          <w:szCs w:val="18"/>
        </w:rPr>
        <w:br/>
      </w:r>
      <w:r>
        <w:rPr>
          <w:rStyle w:val="InternetLink"/>
          <w:rFonts w:eastAsia="Verdana;Helvetica" w:cs="Verdana;Helvetica" w:ascii="Verdana;Helvetica" w:hAnsi="Verdana;Helvetica"/>
          <w:strike w:val="false"/>
          <w:dstrike w:val="false"/>
          <w:sz w:val="18"/>
          <w:szCs w:val="18"/>
        </w:rPr>
        <w:t>http://www.boardgamegeek.com/thread/88350</w:t>
      </w:r>
      <w:r>
        <w:rPr>
          <w:rFonts w:eastAsia="Verdana;Helvetica" w:cs="Verdana;Helvetica" w:ascii="Verdana;Helvetica" w:hAnsi="Verdana;Helvetica"/>
          <w:color w:val="000000"/>
          <w:sz w:val="18"/>
          <w:szCs w:val="18"/>
        </w:rPr>
        <w:br/>
        <w:br/>
      </w:r>
      <w:r>
        <w:rPr>
          <w:rFonts w:eastAsia="Verdana;Helvetica" w:cs="Verdana;Helvetica" w:ascii="Verdana;Helvetica" w:hAnsi="Verdana;Helvetica"/>
          <w:b/>
          <w:bCs/>
          <w:color w:val="000000"/>
          <w:sz w:val="18"/>
          <w:szCs w:val="18"/>
        </w:rPr>
        <w:t>Explanation of the Rout Phase</w:t>
      </w:r>
      <w:r>
        <w:rPr>
          <w:rFonts w:eastAsia="Verdana;Helvetica" w:cs="Verdana;Helvetica" w:ascii="Verdana;Helvetica" w:hAnsi="Verdana;Helvetica"/>
          <w:color w:val="000000"/>
          <w:sz w:val="18"/>
          <w:szCs w:val="18"/>
        </w:rPr>
        <w:br/>
      </w:r>
      <w:r>
        <w:rPr>
          <w:rStyle w:val="InternetLink"/>
          <w:rFonts w:eastAsia="Verdana;Helvetica" w:cs="Verdana;Helvetica" w:ascii="Verdana;Helvetica" w:hAnsi="Verdana;Helvetica"/>
          <w:strike w:val="false"/>
          <w:dstrike w:val="false"/>
          <w:sz w:val="18"/>
          <w:szCs w:val="18"/>
        </w:rPr>
        <w:t>http://www.boardgamegeek.com/thread/122340</w:t>
      </w:r>
      <w:r>
        <w:rPr>
          <w:rFonts w:eastAsia="Verdana;Helvetica" w:cs="Verdana;Helvetica" w:ascii="Verdana;Helvetica" w:hAnsi="Verdana;Helvetica"/>
          <w:color w:val="000000"/>
          <w:sz w:val="18"/>
          <w:szCs w:val="18"/>
        </w:rPr>
        <w:br/>
        <w:br/>
        <w:t>In addition, there is a wealth of other material on the BGG ASLSK pages that would be of interest to those who are learning to play ASLSK: player aids, session reports, strategy articles, rules discussions, etc.</w:t>
        <w:br/>
        <w:br/>
        <w:t>EDIT: fixed a few typos</w:t>
        <w:br/>
        <w:t>EDIT: corrected some hex coordinate errors</w:t>
        <w:br/>
        <w:t>EDIT: overlooked an orchard hindrance in GE T2 DFPh (attack result is unchanged)</w:t>
        <w:br/>
        <w:t>EDIT: added illustrations</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Verdana">
    <w:altName w:val="Helvetica"/>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boardgamegeek.com/images/pic375385_md.jpg" TargetMode="External"/><Relationship Id="rId3" Type="http://schemas.openxmlformats.org/officeDocument/2006/relationships/image" Target="http://images.boardgamegeek.com/images/pic375386_md.jpg" TargetMode="External"/><Relationship Id="rId4" Type="http://schemas.openxmlformats.org/officeDocument/2006/relationships/image" Target="http://images.boardgamegeek.com/images/pic375387_md.jpg" TargetMode="External"/><Relationship Id="rId5" Type="http://schemas.openxmlformats.org/officeDocument/2006/relationships/image" Target="http://images.boardgamegeek.com/images/pic375388_md.jpg" TargetMode="External"/><Relationship Id="rId6" Type="http://schemas.openxmlformats.org/officeDocument/2006/relationships/image" Target="http://images.boardgamegeek.com/images/pic375389_md.jpg" TargetMode="External"/><Relationship Id="rId7" Type="http://schemas.openxmlformats.org/officeDocument/2006/relationships/image" Target="http://images.boardgamegeek.com/images/pic375390_md.jpg" TargetMode="External"/><Relationship Id="rId8" Type="http://schemas.openxmlformats.org/officeDocument/2006/relationships/image" Target="http://images.boardgamegeek.com/images/pic375391_md.jpg" TargetMode="External"/><Relationship Id="rId9" Type="http://schemas.openxmlformats.org/officeDocument/2006/relationships/image" Target="http://images.boardgamegeek.com/images/pic375392_md.jpg" TargetMode="External"/><Relationship Id="rId10" Type="http://schemas.openxmlformats.org/officeDocument/2006/relationships/image" Target="http://images.boardgamegeek.com/images/pic375393_md.jp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5:04:06Z</dcterms:created>
  <dc:creator>Patrick Ireland</dc:creator>
  <dc:description/>
  <dc:language>en-US</dc:language>
  <cp:lastModifiedBy/>
  <cp:revision>0</cp:revision>
  <dc:subject/>
  <dc:title/>
</cp:coreProperties>
</file>